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32  </w:t>
        <w:br/>
        <w:t xml:space="preserve">_________________________________________________________________________ </w:t>
      </w:r>
    </w:p>
    <w:p>
      <w:pPr>
        <w:pStyle w:val="NormalWeb"/>
        <w:jc w:val="both"/>
        <w:rPr>
          <w:b/>
          <w:b/>
          <w:bCs/>
        </w:rPr>
      </w:pPr>
      <w:r>
        <w:rPr>
          <w:b/>
          <w:bCs/>
        </w:rPr>
        <w:t xml:space="preserve">METAIS PESADOS NO SANGUE E SORO DE EQÜINOS: ORIGEM DA CONTAMINAÇÃO E INDICADOR AMBIENTAL </w:t>
      </w:r>
    </w:p>
    <w:p>
      <w:pPr>
        <w:pStyle w:val="NormalWeb"/>
        <w:jc w:val="both"/>
        <w:rPr/>
      </w:pPr>
      <w:r>
        <w:rPr/>
        <w:t xml:space="preserve">MAIA, Leandro (Bolsista); SOUZA, Maria Verônica de (Orientador); FERNANDES, Raphael Bragança Alves (Professor); FONTES, Maurício Paulo Ferreira Fontes (Professor); VIANNA, Matheus Werner de Souza (Estudante); LUZ, Valcrisley Vercelli (Estudante) </w:t>
      </w:r>
    </w:p>
    <w:p>
      <w:pPr>
        <w:pStyle w:val="NormalWeb"/>
        <w:spacing w:before="280" w:after="280"/>
        <w:jc w:val="both"/>
        <w:rPr/>
      </w:pPr>
      <w:r>
        <w:rPr/>
        <w:t>O presente trabalho teve por objetivo avaliar a potencialidade de utilização da espécie eqüina como bioindicadora de poluição ambiental, assim como investigar a possível origem dessa contaminação pela análise de alimentos utilizados na nutrição eqüina. Para isso, amostras de sangue e soro de 120 cavalos de localidades com diferentes graus de urbanização e industrialização foram coletadas por venipunção da jugular, em tubos de vidro com e sem anticoagulante (heparina sódica), respectivamente. Para a determinação da concentração de Ni, Cd e Pb, as amostras de sangue foram previamente digeridas 10 vezes em ácido nítrico 0,01% (v/v). Já para a determinação de Zn e Cu, as amostras de soro foram diluídas 5 vezes em água Mili-Q. Os alimentos foram submetidos à digestão nitroperclórica em chapa quente. A concentração dos metais pesados Pb, Cd, Ni, Cu e Zn foi determinada por espectrofotometria de absorção atômica por chama. De forma geral, os dados obtidos não confirmaram a hipótese de que as concentrações de metais pesados no sangue e soro de eqüinos seriam incrementadas com a intensificação urbana e industrial do ambiente. O único elemento para o qual se verificou certo potencial de utilização de eqüinos para fins de bioindicadores de poluição ambiental foi o Cd, a partir dos resultados verificados no sangue dos animais. Os teores de metais pesados nas amostras de pastagem e ração estiveram dentro ou ligeiramente acima dos valores de referência verificados na literatura. Já as amostras de sais minerais foram as que apresentaram os maiores teores de metais pesados dentre as fontes de alimentação avaliadas, sendo verificados teores de Cd acima do limite máximo permitido que é de 0,5 mg kg</w:t>
      </w:r>
      <w:r>
        <w:rPr>
          <w:vertAlign w:val="superscript"/>
        </w:rPr>
        <w:t>-1.</w:t>
      </w:r>
      <w:r>
        <w:rPr/>
        <w:t xml:space="preserve"> Pode-se concluir que os eqüinos apresentam algum potencial de utilização como indicadores de poluição ambiental para os metais pesados avaliados, porém novas pesquisas incluindo outros componentes biológicos são necessárias. (FAPEMI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12:00Z</dcterms:created>
  <dc:creator>.</dc:creator>
  <dc:description/>
  <cp:keywords/>
  <dc:language>en-US</dc:language>
  <cp:lastModifiedBy>Magistech</cp:lastModifiedBy>
  <dcterms:modified xsi:type="dcterms:W3CDTF">2007-02-04T12:12:00Z</dcterms:modified>
  <cp:revision>2</cp:revision>
  <dc:subject/>
  <dc:title>UFV / XVI SIC / FEVEREIRO-2007 / Veterinária / 695  </dc:title>
</cp:coreProperties>
</file>