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3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EVANTAMENTO POPULACIONAL E DE HIGIDÊS DA MASTOFAUNA, EM FRAGMENTO DE MATA ATLÂNTICA (MATA DO PARAÍSO, VIÇOSA, MG) </w:t>
      </w:r>
    </w:p>
    <w:p>
      <w:pPr>
        <w:pStyle w:val="NormalWeb"/>
        <w:jc w:val="both"/>
        <w:rPr/>
      </w:pPr>
      <w:r>
        <w:rPr/>
        <w:t xml:space="preserve">ALMEIDA, Monica Rocha de (Estudante); TOLEDO, Carla Sarkis (Estudante); SOUZA, Thyara de Deco (Estudante); ARAÚJO, Gediendson Ribeiro de (Estudante); PRADO, Maressa Rocha do (Estudante); BARROS, João Bosco Gonçalves de (Estudante); LIMA, Gumercindo Souza (Professor); PAULA, Tarcizio Antonio Rego de (Orientador) </w:t>
      </w:r>
    </w:p>
    <w:p>
      <w:pPr>
        <w:pStyle w:val="NormalWeb"/>
        <w:spacing w:before="280" w:after="280"/>
        <w:jc w:val="both"/>
        <w:rPr/>
      </w:pPr>
      <w:r>
        <w:rPr/>
        <w:t>A Mata Atlântica embora apresente altos índices de biodiversidade e endemismo é o segundo ecossistema mais ameaçado do mundo. Extensivas áreas têm sido destruídas de forma acelerada, deixando a maior parte, como remanescentes florestais isolados em uma matriz de paisagens diversas, como pastagem ou monoculturas extensivas. Com isso, espécies de mamíferos de habitats essencialmente florestais, tornam-se vulneráveis à fragmentação e perda de seus habitats, pois são incapazes de sobreviver em ambientes abertos, desprovidos de vegetação nativa. O presente estudo foi realizado na reserva Florestal Mata do Paraíso, localizada no município de Viçosa, Zona da Mata de Minas Gerais, abrangendo o levantamento qualiquantitativo da população da mastofauna, levantamento da higidez e coleta de parâmetros e material biológico e monitoramento da abrangência territorial de animais. Foi realizado captura por meio de armadilhas específicas dispostas em áreas pré-estabelecidas de acordo com estudo preliminar de incidência de mamíferos de médio e grande porte. As capturas foram realizadas no período de fevereiro a julho de 2006, totalizando 24 dias de coleta com 260 armadilhas-noite. Foram usadas como iscas frutas (laranja, mixirica, banana, goiaba, maça, abacate), carne bovina e iscas vivas (pintinhos). O armadilhamento era feito no dia anterior a captura, sendo que as armadilhas permaneciam no periodo da noite armadas e a coleta era realizada no dia seguinte pela manhã. Foram capturados 42 animais, sendo 1 jaguatirica (</w:t>
      </w:r>
      <w:r>
        <w:rPr>
          <w:i/>
        </w:rPr>
        <w:t>Leopardus pardalis</w:t>
      </w:r>
      <w:r>
        <w:rPr/>
        <w:t>), 15 gambás (</w:t>
      </w:r>
      <w:r>
        <w:rPr>
          <w:i/>
        </w:rPr>
        <w:t>didelphis aurita</w:t>
      </w:r>
      <w:r>
        <w:rPr/>
        <w:t>) e 26 cuicas</w:t>
      </w:r>
      <w:r>
        <w:rPr>
          <w:i/>
        </w:rPr>
        <w:t xml:space="preserve"> (phinlander frenatus</w:t>
      </w:r>
      <w:r>
        <w:rPr/>
        <w:t xml:space="preserve">). Os animais foram marcados antes da soltura com corte nas orelhas seguindo tabela específica para posterior identificação e com isso foi possível verificar que das 26 cuicas capturadas, 2 animais foram capturados duas vezes, totalizando 24 cuicas diferentes capturada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2:00Z</dcterms:created>
  <dc:creator>.</dc:creator>
  <dc:description/>
  <cp:keywords/>
  <dc:language>en-US</dc:language>
  <cp:lastModifiedBy>Magistech</cp:lastModifiedBy>
  <dcterms:modified xsi:type="dcterms:W3CDTF">2007-02-04T12:12:00Z</dcterms:modified>
  <cp:revision>2</cp:revision>
  <dc:subject/>
  <dc:title>UFV / XVI SIC / FEVEREIRO-2007 / Veterinária / 695  </dc:title>
</cp:coreProperties>
</file>