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7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QUALIDADE DO ÓLEO BRUTO DE GRÃOS DE MILHO E SOJA ARMAZENADOS EM SILOS TIPO BOL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HEBERLE, Elaine (Bolsista); FARONI, Lêda Rita D’Antonino  (Orientador); ALENCAR, Ernandes Rodrigues de (Estudante); ROMA, Rafaela Carolina Constantino (Estudante); FERREIRA, Laíne Garci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qualidade do óleo refinado é influenciada pela qualidade do óleo bruto e do grão do qual foi extraído e pode ser avaliada pelos índices de peróxidos e ácidos graxos livres, que indicam a deterioração do produto e conseqüentemente perda de qualidade. Para avaliação da qualidade do óleo bruto extraído de grãos armazenados, silos bolsa foram implantados nas unidades armazenadoras da Companhia Nacional de Abastecimento – CONAB. Em Sorriso, MT, foram implantadas cinco bolsas contendo milho seco, 14% b.u. e cinco bolsas contendo milho úmido, 16% b.u.. Em Uberlândia, MG, e Ponta Grossa, PR, foram implantadas cinco bolsas com soja seca, 12% b.u., e cinco bolsas com soja úmida, 16% b.u. em cada unidade. A cada 90 dias foram realizadas amostragens e extração de óleo para determinação dos índices de ácidos graxos livres e de peróxidos. Foi possível armazenar milho seco e úmido até 90 dias mantendo os índices de ácidos graxos livres e de peróxidos abaixo dos limites estabelecidos pela Agência Nacional de Vigilância Sanitária – ANVISA. A soja seca, na região do cerrado e a soja seca e úmida na região sul apresentaram índices abaixo dos limites para comercialização por 360 dias. Porém, o armazenamento de soja úmida, na região do cerrado, abaixo dos limites só foi possível até 180 dias. Conclui-se, a partir dos resultados, que é possível armazenar milho e soja em grãos, em silos tipo bolsa, sem perda de qualidade no óleo bruto extraído, desde que considerados o conteúdo de água do produto e o período de armazenamento. (Du Pont do Brasil S.A.)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0:00Z</dcterms:created>
  <dc:creator>.</dc:creator>
  <dc:description/>
  <cp:keywords/>
  <dc:language>en-US</dc:language>
  <cp:lastModifiedBy>Magistech</cp:lastModifiedBy>
  <dcterms:modified xsi:type="dcterms:W3CDTF">2007-02-03T20:20:00Z</dcterms:modified>
  <cp:revision>2</cp:revision>
  <dc:subject/>
  <dc:title>UFV / XVI SIC / FEVEREIRO-2007 / Engenharia Agricola / 30  </dc:title>
</cp:coreProperties>
</file>