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2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SUFICIÊNCIA RENAL CRÔNICA: RELATO DE CAS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MEIDA, Priscila Curso (Estudante); VIANA, José Antônio (Orientador); SILVA, Erotides Capistrana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insuficiência renal ocorre quando 75% dos néfrons são lesados. Os rins recebem 20% do débito cardíaco o que os torna susceptíveis às lesões tóxicas e isquêmicas. A etiologia é vasta e de acordo com a etiologia a insuficiência renal é classificada em: Pré-renal, pós-renal ou renal primária. A insuficiência renal pode ainda ser classificada em aguda ou crônica de acordo com o tempo de evolução do quadro. Os sinais clínicos são inespecíficos e incluem letargia, depressão, anorexia, vômito, diarréia, desidratação e, eventualmente, úlceras orais. O diagnóstico é confirmado quando se evidencia hipostenúria ou isostenúria com azotemia concomitante. Uma gata SRD de oito anos foi atendida no Hospital Veterinário da UFV apresentando os seguintes sinais clínicos: emagrecimento progressivo, hiporexia, poliúria, polidipsia e episódios de vômito. Ao exame clínico animal apresentava desidratação e mucosas hipocoradas. Os exames complementares revelaram as seguintes anormalidades: anemia normocítica normocrômica, hiperproteinemia, linfopenia e neutrofilia. Urinálise revelou densidade urinária baixa, proteinúria, glicosúria e cristalúria. Foi realizado perfil bioquímico que revelou aumento significativo da uréia e da creatinina. Diante dos achados sugestivos de insuficiência renal crônica instituiu-se tratamento à base de fluidoterapia e polivitamínico. No retorno do animal foi notada melhora do quadro com declínio da uréia e da creatinina, porém o animal apresentava ainda um quadro de anemia severa. Foi então acrescentado ao tratamento um anabolizante com o objetivo de estimular a produção de células da linhagem vermelha pela medula óssea. Animal apresentou melhora no quadro e na qualidade de vida, porém veio a óbito um mês após a interrupção do tratamento. Conclui-se, portanto que apesar das lesões aos néfrons que ocorrem na insuficiência renal crônica serem irreversíveis é possível melhorar a qualidade de vida do paciente ou até mesmo o tempo de sobrevida com a adoção de medidas relativamente simple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2:00Z</dcterms:created>
  <dc:creator>.</dc:creator>
  <dc:description/>
  <cp:keywords/>
  <dc:language>en-US</dc:language>
  <cp:lastModifiedBy>Magistech</cp:lastModifiedBy>
  <dcterms:modified xsi:type="dcterms:W3CDTF">2007-02-04T12:12:00Z</dcterms:modified>
  <cp:revision>2</cp:revision>
  <dc:subject/>
  <dc:title>UFV / XVI SIC / FEVEREIRO-2007 / Veterinária / 695  </dc:title>
</cp:coreProperties>
</file>