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28  </w:t>
        <w:br/>
        <w:t xml:space="preserve">_________________________________________________________________________ </w:t>
      </w:r>
    </w:p>
    <w:p>
      <w:pPr>
        <w:pStyle w:val="NormalWeb"/>
        <w:jc w:val="both"/>
        <w:rPr/>
      </w:pPr>
      <w:r>
        <w:rPr>
          <w:b/>
          <w:bCs/>
        </w:rPr>
        <w:t>IMPLANTAÇÃO DE PRÓTESE DE RINOTECA CONFECCIONADA COM RESINA ODONTOLÓGICA EM EMA (</w:t>
      </w:r>
      <w:r>
        <w:rPr>
          <w:b/>
          <w:bCs/>
          <w:i/>
          <w:iCs/>
        </w:rPr>
        <w:t>Rhea americana</w:t>
      </w:r>
      <w:r>
        <w:rPr>
          <w:b/>
          <w:bCs/>
        </w:rPr>
        <w:t>) CRIADA EM CATIVEIRO</w:t>
      </w:r>
      <w:r>
        <w:rPr/>
        <w:t xml:space="preserve"> </w:t>
      </w:r>
    </w:p>
    <w:p>
      <w:pPr>
        <w:pStyle w:val="NormalWeb"/>
        <w:jc w:val="both"/>
        <w:rPr/>
      </w:pPr>
      <w:r>
        <w:rPr/>
        <w:t xml:space="preserve">CARRETTA JÚNIOR, Moacir (Estudante); PAULA, Tarcízio Antônio Rego de (Orientador); PEIXOTO, Juliano Vogas (Estudante); RODRIGUES, Marcos Vinícius (Estudante); BALARINI, Maytê Koch (Estudante); CESÁRIO, Clarice Silva (Estudante); BEZERRA, César Henrique (Estudante) </w:t>
      </w:r>
    </w:p>
    <w:p>
      <w:pPr>
        <w:pStyle w:val="NormalWeb"/>
        <w:spacing w:before="280" w:after="280"/>
        <w:jc w:val="both"/>
        <w:rPr/>
      </w:pPr>
      <w:r>
        <w:rPr/>
        <w:t xml:space="preserve">A Ema é uma ave ratita (Rheidae) nativa da América do Sul. É considerada a maior ave sul-americana, possuindo alto potencial reprodutivo e zootécnico. Em maio de 2006 foi encaminhado ao CETAS-UFV um macho, proveniente do Criatório Experimental da Fazenda Cachoeirinha (UFV), apresentando fratura de rinoteca, provavelmente ocasionada por disputa violenta entre machos pela posse fêmea, característica comportamental comum entre os indivíduos dessa espécie. Ao exame físico constatou-se fratura completa da rinoteca na sua base, impossibilitando o animal de se alimentar sozinho. Havia exposição das conchas nasais e estas se apresentavam em estado inicial de necrose. Constatou-se também presença de sinusite e rinite. Após o tratamento das lesões e terapia medicamentosa das afecções secundárias, o animal foi contido quimicamente e mantido sob anestesia inalatória para a confecção de um molde, confecção e instalação de uma prótese confeccionada em resina odontológica. A fixação foi realizada através de sutura com fios de nylon e de aço cirúrgicos nos resquícios da rinoteca e nos ossos remanescentes da face. Nas regiões de contato da prótese com tecido rígido, foi utilizada cola instantânea para reforço da fixação da mesma. O animal se adaptou bem á prótese, conseguindo se alimentar sozinho por um período de 15 dias. Por ser uma espécie de comportamento agitado e por encontrar-se em cativeiro, o animal colidia constantemente a prótese contra as grades do recinto, levando ao rompimento das suturas e conseqüente liberação da prótese. Enquanto se estudava uma tentativa de implantação de uma nova prótese, o animal veio a óbito devido a uma severa infecção do trato respiratório.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1:00Z</dcterms:created>
  <dc:creator>.</dc:creator>
  <dc:description/>
  <cp:keywords/>
  <dc:language>en-US</dc:language>
  <cp:lastModifiedBy>Magistech</cp:lastModifiedBy>
  <dcterms:modified xsi:type="dcterms:W3CDTF">2007-02-04T12:11:00Z</dcterms:modified>
  <cp:revision>2</cp:revision>
  <dc:subject/>
  <dc:title>UFV / XVI SIC / FEVEREIRO-2007 / Veterinária / 695  </dc:title>
</cp:coreProperties>
</file>