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2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FIBROSSARCOMA FELINO:RELATO DE CAS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MEIDA, Priscila Curso (Estudante); VIANA, José Antônio (Orientador); SILVA, Erotides Capistrano (Estudante); VIANA, Vinícius Winter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s sarcomas de partes moles correspondem a 7% de todos os tumores em pele e tecido subcutâneo que acometem os gatos, sendo o fibrossarcoma o tipo histológico mais freqüente. Em animais jovens a ocorrência de fibrossarcoma está relacionada à infecção pelo vírus do sarcoma felino (VSF) e geralmente são multicêntricos. A causa de fibrossarcoma em animais idosos é desconhecida. Nesses animais as neoplasias são geralmente solitárias, irregulares na forma, não circunscritas, alopécicas e de tamanho variável. Localizam-se geralmente no tronco, porção distal dos membros e orelhas. Existem ainda relatos de crescimento de fibrossarcomas nos locais de aplicação de vacinas. A neoplasia demonstra crescimento rápido e infiltrativo ocorrendo metástase em menos de 20% dos casos. Este trabalho tem como objetivo relatar ocaso de uma gata de 17 anos, SRD, castrada que foi atendida no Hospital Veterinário da Universidade Federal de Viçosa. A proprietária queixava-se de aumento de volume recidivante no coxim do MTD. O nódulo apresentava 1,5 centímetros de diâmetro, consistência firme, não ulcerado e estava aderido ao quinto dedo. Foi realizada punção aspirativa do nódulo e o exame citológico revelou presença de células fusiformes sugerindo tratar-se de sarcoma. O exame radiográfico do tórax não revelou evidências de metástase. O animal foi então encaminhado para cirurgia onde foi realizada exérese do nódulo cutâneo e amputação do dedo acometido. Ao exame histopatológico foram visualizados feixes entremeados de colágeno e fibroblastos imaturos, figuras de mitose e atipia celular confirmando a suspeita de fibrossarcoma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09:00Z</dcterms:created>
  <dc:creator>.</dc:creator>
  <dc:description/>
  <cp:keywords/>
  <dc:language>en-US</dc:language>
  <cp:lastModifiedBy>Magistech</cp:lastModifiedBy>
  <dcterms:modified xsi:type="dcterms:W3CDTF">2007-02-04T12:09:00Z</dcterms:modified>
  <cp:revision>2</cp:revision>
  <dc:subject/>
  <dc:title>UFV / XVI SIC / FEVEREIRO-2007 / Veterinária / 695  </dc:title>
</cp:coreProperties>
</file>