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2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STUDO EXPERIMENTAL DA RESPOSTA IMUNE CELULAR DE BOVINOS VACINADOS COM O PEPTÍDEO SINTÉTICO SBBO23290 NO CONTROLE DA BABESIOSE POR </w:t>
      </w:r>
      <w:r>
        <w:rPr>
          <w:b/>
          <w:bCs/>
          <w:i/>
          <w:iCs/>
        </w:rPr>
        <w:t>BAbesia bovis</w:t>
      </w:r>
      <w:r>
        <w:rPr>
          <w:b/>
          <w:bCs/>
        </w:rPr>
        <w:t xml:space="preserve"> (BABES, 1888.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EVENS, Bruna Alves (Estudante); CASTRO, Carolina Cruz Murta de; SOUSA E SILVA, Carlos Henryque; GIRÃO, Flávia Araújo (Estudante); MEDEIROS, Carla Leite (Estudante); PECONICK, Ana Paula (Estudante); VARGAS, Marlene Isabel (Professor); PATARROYO, Joaquín Hernán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eptídeo sintético SBbo23290 derivado da proteína RAP-1 é uma alternativa para o controle da babesiose bovina causada pela </w:t>
      </w:r>
      <w:r>
        <w:rPr>
          <w:i/>
          <w:iCs/>
        </w:rPr>
        <w:t>B. bovis</w:t>
      </w:r>
      <w:r>
        <w:rPr/>
        <w:t>. O presente trabalho teve o objetivo de avaliar a resposta imune celular induzida pela vacinação com o referido peptídeo sintético. Bovinos da raça holandesa entre 3-4 meses de idade receberam quatro imunizações subcutâneas de SBbo23290 anti-</w:t>
      </w:r>
      <w:r>
        <w:rPr>
          <w:i/>
          <w:iCs/>
        </w:rPr>
        <w:t>B. bovis</w:t>
      </w:r>
      <w:r>
        <w:rPr/>
        <w:t xml:space="preserve"> mais saponina e foram desafiados com amostra virulenta Bbo UFV1. Foi determinado o perfil de linfócitos circulantes (CD4+, CD8+, CD21+ e WC1+) por citometria de fluxo, os eventos microscópicos ocorridos em linfonodos através das técnicas de Hematoxilina &amp; Eosina e Verde Metil Pironina, e imunohistoquímica (Peroxidase anti-peroxidase). Os estudos histológicos mostraram reatividade evidente de centros germinativos a partir do quinto dia após a primeira imunização. A hiperplasia dos cordões medulares foi mais evidente aos três dias após a terceira imunização. O antígeno SBbo23290 foi detectado em células SBbo23290 positivas durante todo o experimento, concomitantemente às alterações histológicas em órgãos linfóides. Observou-se no WC1+ até os sete dias</w:t>
      </w:r>
      <w:r>
        <w:rPr>
          <w:rFonts w:eastAsia="Symbol" w:cs="Symbol" w:ascii="Symbol" w:hAnsi="Symbol"/>
        </w:rPr>
        <w:t></w:t>
      </w:r>
      <w:r>
        <w:rPr/>
        <w:t xml:space="preserve">grupo peptídeo um aumento progressivo de linfócitos T após a segunda coleta. Após a terceira inoculação decaiu ligeiramente, aumentando após o desafio com a amostra virulenta de </w:t>
      </w:r>
      <w:r>
        <w:rPr>
          <w:i/>
          <w:iCs/>
        </w:rPr>
        <w:t>B. bovis</w:t>
      </w:r>
      <w:r>
        <w:rPr/>
        <w:t xml:space="preserve">, o que não aconteceu com os demais grupos experimentais, havendo diferença estatística entre os grupos. Os linfócitos CD4+ e CD21+ decresceram após a primeira inoculação, aumentando após a segunda inoculação e decaindo nas demais coletas, havendo diferença estatística entre os grupos. A porcentagem de linfócitos T totais no grupo peptídeo foi superior aos demais grupos durante quase todo o experimento, sendo que a maior porcentagem obtida após a segunda coleta, não havendo diferença estatística entre os grupos nas diferentes coletas. Sendo assim, pode-se concluir que o peptídeo sintético induz de maneira eficaz uma resposta imunológica antígeno-específica, na qual se encontram envolvidos mecanismos celulares e humorais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09:00Z</dcterms:created>
  <dc:creator>.</dc:creator>
  <dc:description/>
  <cp:keywords/>
  <dc:language>en-US</dc:language>
  <cp:lastModifiedBy>Magistech</cp:lastModifiedBy>
  <dcterms:modified xsi:type="dcterms:W3CDTF">2007-02-04T12:09:00Z</dcterms:modified>
  <cp:revision>2</cp:revision>
  <dc:subject/>
  <dc:title>UFV / XVI SIC / FEVEREIRO-2007 / Veterinária / 695  </dc:title>
</cp:coreProperties>
</file>