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STUDO DA VARIABILIDADE GENÔMICA DE POPULAÇÕES DO CARRAPATO </w:t>
      </w:r>
      <w:r>
        <w:rPr>
          <w:b/>
          <w:bCs/>
          <w:i/>
          <w:iCs/>
        </w:rPr>
        <w:t>Boophilus microplus</w:t>
      </w:r>
      <w:r>
        <w:rPr>
          <w:b/>
          <w:bCs/>
        </w:rPr>
        <w:t>. II. – ANÁLISES DA CONSERVAÇÃO DAS SEQUÊNCIAS DOS PEPTÍDEOS 4822 E 4823, CONSTITUINTES DA VACINA SINTÉTICA SBM7462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IRÃO, Flávia de Araújo (Bolsista); PATARROYO, Joaquín Hernan Salcedo (Orientador); PECONICK, Ana Paula (Estudante); SOSSAI, Sidimar (Estudante); RODRIGUES, Marina Quadrio Raposo Branco (Estudante); DEVENS, Bruna Alves (Estudante); ROCHA, Hugo Guieiro Rib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carrapato </w:t>
      </w:r>
      <w:r>
        <w:rPr>
          <w:i/>
          <w:iCs/>
        </w:rPr>
        <w:t>Boophilus microplus</w:t>
      </w:r>
      <w:r>
        <w:rPr/>
        <w:t xml:space="preserve"> é considerado o principal ectoparasita para a pecuária bovina mundial por causar grande impacto econômico. Acaricidas usados em seu controle estimulam a uma pressão de seleção, culminando, muitas vezes, em resistência por parte do parasita. O emprego de vacinas surge como uma alternativa mais segura e sustentável para o meio ambiente. As vacinas utilizadas são produzidas a partir da glicoproteína intestinal Bm86. Estudos demonstram falhas no uso de vacinas recombinantes, devido a polimorfismos no gene da proteína Bm86 em diversas populações de carrapatos. A SBm7462 é uma vacina sintética com três epítopos imunogênicos (4822, 4824 e 4823) desenvolvidos a partir da Bm86. No presente trabalho, foi analisado o polimorfismo genético de carrapatos de vários países da América Latina e variadas regiões do Brasil nas seqüências que codificam os peptídeos 4822 e 4823. Para essa análise, foram realizadas as técnicas de extração, amplificação do DNA e clonagem desse material genético em vetores pGEM-T e seqüenciamento. As reações de seqüenciamento foram estudadas e analisadas por programas computacionais e bancos de dados genômicos. Nos fragmentos analisados, para a amostra Goiás (fragmento contendo a seqüência 4822), observou-se variabilidade de 1,57% de nucleotídeos e 1,96% de aminoácidos, em relação a proteína Bm86 e 0,39% de nucleotídeos e 0,78% de aminoácidos, relativo a Bm95. Para o fragmento contendo a seqüência 4823, da amostra Sergipe, observou-se variabilidade de 1,25% de nucleotídeos e 4,47% de aminoácidos (Bm86) e 0,75% de nucleotídeos e 2,23% de aminoácidos (Bm95). Entretanto, destaca-se que não houve nenhuma variabilidade nas seqüências dos epítopos 4822 e 4823, podendo se inferir que não haverá prejuízo à eficiência vacinal devido ao polimorfismo genético das populações de carrapat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08:00Z</dcterms:created>
  <dc:creator>.</dc:creator>
  <dc:description/>
  <cp:keywords/>
  <dc:language>en-US</dc:language>
  <cp:lastModifiedBy>Magistech</cp:lastModifiedBy>
  <dcterms:modified xsi:type="dcterms:W3CDTF">2007-02-04T12:08:00Z</dcterms:modified>
  <cp:revision>2</cp:revision>
  <dc:subject/>
  <dc:title>UFV / XVI SIC / FEVEREIRO-2007 / Veterinária / 695  </dc:title>
</cp:coreProperties>
</file>