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2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RESSE CRÔNICO DE CATIVEIRO E SUAS CONSEQÜÊNCIAS EM MACACO PREGO (</w:t>
      </w:r>
      <w:r>
        <w:rPr>
          <w:b/>
          <w:bCs/>
          <w:i/>
          <w:iCs/>
        </w:rPr>
        <w:t>Cebus apella</w:t>
      </w:r>
      <w:r>
        <w:rPr>
          <w:b/>
          <w:bCs/>
        </w:rPr>
        <w:t xml:space="preserve">) – RELATO DE CASO. </w:t>
      </w:r>
    </w:p>
    <w:p>
      <w:pPr>
        <w:pStyle w:val="NormalWeb"/>
        <w:jc w:val="both"/>
        <w:rPr/>
      </w:pPr>
      <w:r>
        <w:rPr/>
        <w:t xml:space="preserve">PEIXOTO, Juliano Vogas (Estudante); PAULA, Tarcízio Antônio Rego de (Orientador); CARRETTA JÚNIOR, Moacir (Estudante); CESÁRIO, Clarice Silva (Estudante); ARAUJO, Gediendson Ribeiro de (Estudante); TAVELA, Alexandre de Oliveira (Estudante); SOUZA, Thyara de de Deco (Estudante) </w:t>
      </w:r>
    </w:p>
    <w:p>
      <w:pPr>
        <w:pStyle w:val="NormalWeb"/>
        <w:spacing w:before="280" w:after="280"/>
        <w:jc w:val="both"/>
        <w:rPr/>
      </w:pPr>
      <w:r>
        <w:rPr/>
        <w:t>O estresse é um dos maiores empecilhos para o manejo de animais silvestres em cativeiro. Ações estressantes constantes desencadeiam elevada produção e liberação de cortisol, que atua de forma negativa sobre a homeostase do organismo. Os primatas possuem um comportamento de interação sócio-ambiental muito desenvolvido, sendo essa ordem bastante susceptível ao estresse de cativeiro. Um macaco prego (</w:t>
      </w:r>
      <w:r>
        <w:rPr>
          <w:i/>
          <w:iCs/>
        </w:rPr>
        <w:t>Cebus apella</w:t>
      </w:r>
      <w:r>
        <w:rPr/>
        <w:t xml:space="preserve">) recebido pelo CETAS - UFV (Centro de Triagem de Animais da Universidade Federal de Viçosa) em setembro de 2004, apresentava membro torácico direito amputado, alopecia ao longo do dorso da cabeça, corpo e cauda, catarata bilateral e pequenas ulcerações dispersas pela pele. O animal foi tratamento para sarna e recebeu suplementação alimentar sem respostas positivas. Apesar da normorexia, sempre apresentou baixo peso e desenvolvimento corporal. O quadro se agravou com o avanço das feridas ulcerativas da extremidade da cauda para todo o corpo. O tratamento procedeu-se com limpeza das feridas com polivinil-iodo-pirrolidona diluído, aplicações tópica de pomada cicatrizante e antimicrobiana e intramuscular de enrofloxacina 2,5%. Sem resposta ao tratamento, apresentou apatia progressiva com hipotermia seguida de óbito por parada cardiorespiratória. Os achados de necropsia mais evidentes foram: fígado aumentado de volume, superfície irregular e consistência firme, ascite, adrenais aumentadas, coração aumentado de tamanho com flacidez das paredes e massas vermelhas, semelhantes a trombos, aderidas internamente ao ventrículo e átrio esquerdos, além de hidropericárdio. Os achados histopatológicos revelaram necrose isquêmica de hepatócitos nas bordas superficiais com projeção para o interior do parênquima, infiltrado inflamatório misto, porém predominantemente mononuclear nos espaços portas, que por diversas vezes atingia o parênquima hepático. Nos pulmões havia uma pneumonia de padrão intersticial com predomínio de células mononucleares, além de elevado número de hemácias no interstício e áreas enfisematosas intercaladas com áreas de atelectasia. Todas características foram relacionadas direta ou indiretamente com o quadro de estresse crônic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07:00Z</dcterms:created>
  <dc:creator>.</dc:creator>
  <dc:description/>
  <cp:keywords/>
  <dc:language>en-US</dc:language>
  <cp:lastModifiedBy>Magistech</cp:lastModifiedBy>
  <dcterms:modified xsi:type="dcterms:W3CDTF">2007-02-04T12:07:00Z</dcterms:modified>
  <cp:revision>2</cp:revision>
  <dc:subject/>
  <dc:title>UFV / XVI SIC / FEVEREIRO-2007 / Veterinária / 695  </dc:title>
</cp:coreProperties>
</file>