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Veterinária / 72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SPAÇO E TERRITÓRIO NO PROGRAMA SAÚDE DA FAMÍLIA: PERCEPÇÕES DE UMA ÁREA ADSCRITA DO MUNICÍPIO DE VIÇOSA-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IAS, Silvano Souza (Bolsista); BEVILACQUA, Paula Dia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rograma Saúde da Família (PSF), que vem se destacando como importante política de saúde pública no que diz respeito à atenção básica, possui como um de seus pressupostos básicos a adscrição e territorialização de sua área de atuação. Essa característica tem propiciado discussões relacionadas aos conceitos de território e espaço geográfico e sua utilização na implementação e atuação do Programa. O presente trabalho objetiva analisar os critérios, as implicações e conseqüências da territorialização efetuada na implementação da equipe do PSF no Bairro Amoras, município de Viçosa-MG. A metodologia utilizada compreende a realização de entrevistas semi-estruturadas com integrantes da administração pública municipal e profissionais de saúde da equipe em questão. Até o momento, os resultados revelam que existe um distanciamento entre os critérios preconizados pelo Ministério da Saúde (MS) para a territorialização do PSF e os critérios adotados pela administração municipal. Essa questão pode ser exemplificada pelo fato da unidade básica de saúde (UBS) se localizar em área geográfica vizinha à área de atendimento da equipe, inclusive pertencente à área de atuação de outra equipe (São José). Embora sejam bairros vizinhos, é preconizado pelo MS que a UBS se localize dentro da área de atuação dos profissionais. Além disso, pode-se detectar a presença de outras territorialidades existentes dentro da área adscrita do PSF, que acabam influenciando o trabalho dos agentes de saúde, como o fato de algumas famílias, embora cadastradas, não utilizarem os serviços do Programa. Segundo o relato das agentes, essas famílias normalmente buscam outras formas de assistência, como serviços e planos de saúde particulares. A partir dos resultados obtidos, é possível notar a relevância da discussão em torno da forma como são abordados os conceitos de território e espaço geográfico na implementação de políticas públicas e a necessidade de aprofundá-la para otimização dos serviços prestados à população. (PIC/ UFV-CAIXA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07:00Z</dcterms:created>
  <dc:creator>.</dc:creator>
  <dc:description/>
  <cp:keywords/>
  <dc:language>en-US</dc:language>
  <cp:lastModifiedBy>Magistech</cp:lastModifiedBy>
  <dcterms:modified xsi:type="dcterms:W3CDTF">2007-02-04T12:07:00Z</dcterms:modified>
  <cp:revision>2</cp:revision>
  <dc:subject/>
  <dc:title>UFV / XVI SIC / FEVEREIRO-2007 / Veterinária / 695  </dc:title>
</cp:coreProperties>
</file>