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20  </w:t>
        <w:br/>
        <w:t xml:space="preserve">_________________________________________________________________________ </w:t>
      </w:r>
    </w:p>
    <w:p>
      <w:pPr>
        <w:pStyle w:val="NormalWeb"/>
        <w:jc w:val="both"/>
        <w:rPr/>
      </w:pPr>
      <w:r>
        <w:rPr>
          <w:b/>
          <w:bCs/>
        </w:rPr>
        <w:t>ENUMERAÇÃO DE MICRORGANISMOS PSICROTRÓFICOS EM LEITE CRU PRODUZIDO NA REGIÃO DE VIÇOSA, MG: RESULTADOS PARCIAIS</w:t>
      </w:r>
      <w:r>
        <w:rPr/>
        <w:t xml:space="preserve"> </w:t>
      </w:r>
    </w:p>
    <w:p>
      <w:pPr>
        <w:pStyle w:val="NormalWeb"/>
        <w:jc w:val="both"/>
        <w:rPr/>
      </w:pPr>
      <w:r>
        <w:rPr/>
        <w:t xml:space="preserve">VIÇOSA, Gabriela Nogueira (Estudante); PEREIRA, Flavio Evans Vilela (Bolsista); MATIAS, Beatriz Gaberlotti (Estudante); CIOLFI, Fernanda; NERO, Luís Augusto (Orientador) </w:t>
      </w:r>
    </w:p>
    <w:p>
      <w:pPr>
        <w:pStyle w:val="NormalWeb"/>
        <w:spacing w:before="280" w:after="280"/>
        <w:jc w:val="both"/>
        <w:rPr/>
      </w:pPr>
      <w:r>
        <w:rPr/>
        <w:t>Com a implantação da Instrução Normativa 51, em 2002, novas normas para a produção do leite cru foram estabelecidas, dentre as quais se destaca o armazenamento do leite sob refrigeração que visa controlar a multiplicação bacteriana, principal responsável pela deterioração desse produto. Entretanto, caso a refrigeração não seja conduzida de forma adequada pode ocorrer uma seleção de um grupo específico de microrganismos, os psicrotróficos, que são importantes determinantes da qualidade do leite por produzirem enzimas termoestáveis, principalmente lipases e proteases. Altas contaminações por psicrotróficos em leite podem ocasionar sérios problemas para a indústria de laticínios, como redução do rendimento na produção de derivados. O objetivo deste trabalho foi avaliar o nível de contaminação por psicrotróficos no leite cru produzido na região de Viçosa, MG, analisando-se 19 amostras que foram submetidas à diluição seriada decimal (NaCl 0,85%) e semeadas, por superfície e em duplicata, em Ágar Padrão de Contagem, com incubação a 7</w:t>
      </w:r>
      <w:r>
        <w:rPr>
          <w:vertAlign w:val="superscript"/>
        </w:rPr>
        <w:t>o</w:t>
      </w:r>
      <w:r>
        <w:rPr/>
        <w:t>C por 10 dias. O resultado final foi obtido por enumeração das colônias formadas e corrigido de acordo com a diluição considerada, sendo expresso em Unidades Formadoras de Colônias/mL (UFC/mL). Considerando que contagens a partir de 10</w:t>
      </w:r>
      <w:r>
        <w:rPr>
          <w:vertAlign w:val="superscript"/>
        </w:rPr>
        <w:t>5</w:t>
      </w:r>
      <w:r>
        <w:rPr/>
        <w:t xml:space="preserve"> UFC/mL de psicrotróficos em leite cru são suficientes para causarem alterações perceptíveis em alguns derivados lácteos, 15 amostras (78,9%) apresentaram-se dentro deste limite, enquanto 4 (21,1%) apresentaram contagem acima desse valor. Até o momento, os resultados obtidos indicam que os psicrotróficos não representam um problema para a qualidade da produção leiteira local, sugerindo práticas adequadas de higiene na obtenção e conservação do leit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07:00Z</dcterms:created>
  <dc:creator>.</dc:creator>
  <dc:description/>
  <cp:keywords/>
  <dc:language>en-US</dc:language>
  <cp:lastModifiedBy>Magistech</cp:lastModifiedBy>
  <dcterms:modified xsi:type="dcterms:W3CDTF">2007-02-04T12:07:00Z</dcterms:modified>
  <cp:revision>2</cp:revision>
  <dc:subject/>
  <dc:title>UFV / XVI SIC / FEVEREIRO-2007 / Veterinária / 695  </dc:title>
</cp:coreProperties>
</file>