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7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DE GRÃOS DE CAFÉ (</w:t>
      </w:r>
      <w:r>
        <w:rPr>
          <w:b/>
          <w:bCs/>
          <w:i/>
          <w:iCs/>
        </w:rPr>
        <w:t>Coffea arabica</w:t>
      </w:r>
      <w:r>
        <w:rPr>
          <w:b/>
          <w:bCs/>
        </w:rPr>
        <w:t xml:space="preserve"> L.) EM COCO SECOS E ARMAZENADOS POR VIA SE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MÕES, Rodrigo de Oliveira (Bolsista-IC); FARONI, Lêda Rita D’Antonino  (Orientador) </w:t>
      </w:r>
    </w:p>
    <w:p>
      <w:pPr>
        <w:pStyle w:val="NormalWeb"/>
        <w:spacing w:before="280" w:after="280"/>
        <w:jc w:val="both"/>
        <w:rPr/>
      </w:pPr>
      <w:r>
        <w:rPr/>
        <w:t>Do cultivo ao consumidor, o café passa por um longo e complexo processo – colheita, processamento, armazenamento e torrefação. Logo se faz necessário todo um cuidado, utilizando-se de Boas Práticas Agrícolas e Boas Práticas Industriais as quais são a base para a implantação do sistema APPCC, Análises de Perigos e Pontos Críticos de Controle, para que a qualidade da bebida não se perca no meio do caminho. O termo qualidade do café pode ser definido como um conjunto de atributos físicos, químicos, sensoriais e de segurança que atendam os gostos dos diversos tipos de consumidores. Diante deste contexto, o trabalho objetivou identificar os Pontos Críticos de Controle, avaliar e comparar a qualidade final do café em coco processado por via seca, utilizando-se diferentes sistemas de secagem. Determinaram-se também as condições necessárias durante o armazenamento que preservassem a qualidade do produto final. O café em coco foi obtido de propriedades de café (</w:t>
      </w:r>
      <w:r>
        <w:rPr>
          <w:i/>
          <w:iCs/>
        </w:rPr>
        <w:t>Coffea arabica</w:t>
      </w:r>
      <w:r>
        <w:rPr/>
        <w:t xml:space="preserve"> L.) no município de Viçosa, MG. Os lotes individualizados, com conteúdo de água inicial em torno de 70% b.u., foram secos em terreiro de cimento, em terreiro suspenso, além da combinação destes com secadores mecânicos, do tipo horizontal rotativo, e armazenados com conteúdo de água final em torno de 10,7% b.u.. Não se observou alteração na qualidade da bebida, obtendo-se a classificação apenas mole, mole e estritamente mole. Essa diferença na classificação se deve a influência da percentagem de frutos verdolengos e bóias, os quais causam fermentações indevidas e geram “flavors” indesejáveis. A qualidade do café em coco foi preservada durante o armazenamento visto cuidados com temperatura e umidade relativa do ar próximos de 20 ºC e 65%, respectivamente. (Illycaffè/FUNARBE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0:00Z</dcterms:created>
  <dc:creator>.</dc:creator>
  <dc:description/>
  <cp:keywords/>
  <dc:language>en-US</dc:language>
  <cp:lastModifiedBy>Magistech</cp:lastModifiedBy>
  <dcterms:modified xsi:type="dcterms:W3CDTF">2007-02-03T20:20:00Z</dcterms:modified>
  <cp:revision>2</cp:revision>
  <dc:subject/>
  <dc:title>UFV / XVI SIC / FEVEREIRO-2007 / Engenharia Agricola / 30  </dc:title>
</cp:coreProperties>
</file>