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1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FEITOS DA FLUIDOTERAPIA ENTERAL NO CONTEÚDO DO CÓLON MAIOR, NO VOLUME PLASMÁTICO E NA CONCENTRAÇÃO DE ELETRÓLITOS NO PLASMA EM EQÜINOS NORMAIS E DESIDRATADOS </w:t>
      </w:r>
    </w:p>
    <w:p>
      <w:pPr>
        <w:pStyle w:val="NormalWeb"/>
        <w:jc w:val="both"/>
        <w:rPr/>
      </w:pPr>
      <w:r>
        <w:rPr/>
        <w:t xml:space="preserve">COELHO, Polyana Galvao Bernardes (Bolsista); LOPES,Marco Aurelio Ferreira (Orientador); AVANZA, Marcel F B (Estudante); IGNACIO, Fernanda Saules (Estudante); MENESES, Rodrigo Melo (Estudante); BARROS, Mauricio Hoshino da Costa (Estudante); COSTA, Paulo Renato 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fluidoterapia enteral é uma forma eficiente e barata para o tratamento de eqüinos e ruminantes com várias condições clínicas. Há evidências de que a composição e a quantidade dos fluidos administrados podem determinar a magnitude da absorção e da resposta sistêmica à fluidoterapia enteral. Esse trabalho teve como objetivos monitorar a resposta sistêmica e os efeitos no trato gastrintestinal da administração enteral de vários tipos de fluidos e diferentes taxas de infusão em eqüinos normais e desidratados. Com um desenho experimental cross-over, quatro animais com uma fístula experimental no cólon dorsal direto foram utilizados em 3 estudos: Experimento 1- Compararação dos efeitos de uma solução de NaCl a 0,9% e da solução Na+K+Cl- (135 mMol de Na+, 95 mMol de Cl- e 5mMol de K+) administradas por via enteral na dose de 10ml/kg/h durante 12h. Experimento 2- Comparação dos efeitos da solução Na+K+Cl- administrada por via enteral na dose de 15 ml/kg por 12 h e dessa mesma solução acrescida de 60 mMol/L de glicose ou 10 mMol/L de maltodextrina ou precedida pela administração de uma dose de MgSO4 (1g/kg). Experimento 3- Repetição dos tratamentos do experimento 2 submetendo os animais a um protocolo para produzir desidratação leve pela administração de furosemida e privação de água por 24h imediatamente antes da fluidoterapia. A administração de fluidos por via enteral nas doses de 10 e 15 ml/kg/h por 12h foi muito bem tolerada pelos animais e produziu poliúria e hipostenúria. Com a menor taxa de infusão, a fluidoterapia produziu apenas discreta hemodiluição. A administração de fluidos na dose de 15ml/kg/h mostrou-se segura e eficiente para produzir efeitos sistêmicos e restaurar a hidratação. A adição dos carboidratos glicose e maltodextrina aos fluidos e a administração do catártico salino MgSO4 antes da administração dos fluidos não alteraram a resposta à fluidoterapia enteral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06:00Z</dcterms:created>
  <dc:creator>.</dc:creator>
  <dc:description/>
  <cp:keywords/>
  <dc:language>en-US</dc:language>
  <cp:lastModifiedBy>Magistech</cp:lastModifiedBy>
  <dcterms:modified xsi:type="dcterms:W3CDTF">2007-02-04T12:06:00Z</dcterms:modified>
  <cp:revision>2</cp:revision>
  <dc:subject/>
  <dc:title>UFV / XVI SIC / FEVEREIRO-2007 / Veterinária / 695  </dc:title>
</cp:coreProperties>
</file>