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PRÓPOLIS NA VIABILIDADE ESPERMÁTICA DE SÊMEN BOVINO DILUÍDO E CONGELADO/DESCONGEL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 JÚNIOR, Celso Ferreira (Bolsista); GUIMARÃES, José Domingos (Orientador); CHAVES, Karen Augusto (Estudante); MESSAGE, Dejair (Professor); MONTEIRO, Gabriel Augusto (Estudante); MARTINS, Leonardo Franco (Estudante) </w:t>
      </w:r>
    </w:p>
    <w:p>
      <w:pPr>
        <w:pStyle w:val="NormalWeb"/>
        <w:spacing w:before="280" w:after="280"/>
        <w:jc w:val="both"/>
        <w:rPr/>
      </w:pPr>
      <w:r>
        <w:rPr/>
        <w:t>A peroxidação lipídica causa grandes danos à membrana plasmática levando a disfunção e morte dos espermatozóides. O uso de antioxidantes tem sido uma alternativa para tentar minimizar essas injúrias. A própolis possui diversas propriedades entre as quais está a antioxidante. O objetivo deste estudo foi verificar o efeito da própolis sobre a viabilidade espermática de sêmen a fresco e congelado. No sêmen a fresco, foram feitos 5 tratamentos por ejaculado: T1(citrato-gema, sem glicerol (CG) + 0,25% de própolis(P)); T2(CG + 0,5% P); T3(CG + 2,5% P); T4(CG + 5% P) e tratamento controle T5(CG). Após a diluição, as amostras de sêmen foram incubadas a 37°C por três horas (TTR), sendo avaliadas quanto a motilidade e vigor espermático no período de 0, 60, 120 e 180 minutos. Na segunda etapa, acrescentou-se glicerol a 7 % no diluente para criopreservação. Descongelaram-se as partidas em água a 37°C por 20 segundos e avaliou-se a motilidade e vigor. Empregou-se a análise estatística descritiva, ANOVA para motilidade e o teste de KRUSKAL-WALLIS para análise de vigor. Na etapa de diluição, somente no T1 não houve redução da motilidade (p&gt;0,05) no TTR, porém, não se registrou queda no vigor em todos tratamentos(p&gt;0,05). Na etapa de congelamento registrou-se, respectivamente, para os T1, T2, T3, T4 e T5 valores de 76,5 ±12,0; 77,8±12,3; 58,0±16,4; 43,5±16,8 e 74,2±9,8 para motilidade e 2,9±0,5; 3,1±0,4; 2,1±0,7; 1,8±0,7 e 3,2±0,4 para vigor no pré-congelamento e valores de 31±12; 31±13,9; 0; 0 e 38±12,7% para motilidade e 2,5±0,4; 2,6±0,8; 0; 0 e 2,8±0,5 para vigor no pós-descongelamento, não verificando diferença da motilidade e vigor entre T1, T2 e T5 (p&gt;0,05). A adição de 0,25 ou 0,5% de própolis no meio diluidor demonstrou efeito satisfatório na viabilidade espermática de sêmen à fresco e semelhante ao citrato-gema na criopreservação de sêmen bovin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6:00Z</dcterms:created>
  <dc:creator>.</dc:creator>
  <dc:description/>
  <cp:keywords/>
  <dc:language>en-US</dc:language>
  <cp:lastModifiedBy>Magistech</cp:lastModifiedBy>
  <dcterms:modified xsi:type="dcterms:W3CDTF">2007-02-04T02:36:00Z</dcterms:modified>
  <cp:revision>2</cp:revision>
  <dc:subject/>
  <dc:title>UFV / XVI SIC / FEVEREIRO-2007 / Veterinária / 695  </dc:title>
</cp:coreProperties>
</file>