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OENÇA NEONATAL EM POT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Maurício Hoshino da Costa (Estudante); MONTEIRO, Gabriel Augusto (Estudante); MAIA, Leandro (Estudante); IGNÁCIO, Fernanda Saules (Estudante); SILVA, Andreza Amaral da (Estudante); CRUZ, Alexandra Lopes da (Estudante); POMPERMAYER, Luiz Gonzag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Isoeritrólise neonatal é uma enfermidade caracterizada por quadro hemolítico decorrente da destruição imunomediada dos eritrócitos do neonato após ingestão do colostro. Esses anticorpos específicos ligam-se a superfície dos eritrócitos resultando em hemólise e conseqüentemente anemia. Os potros afetados são normais ao nascimento, porque o feto não é exposto aos anticorpos no útero devido à placentação epitéliocorial nas éguas. Após a ingestão do colostro o neonato começa apresentar fraqueza, cansaço e indisposição a mamar, evoluindo para icterícia, desidratação, taquicardia, taquipnéia e nos casos hiperagudos colapso cardiovascular levando a hipóxia, acidose metabólica, falência múltiplas dos órgãos e morte. Foi atendido no Hospital Veterinário da Universidade Federal de Viçosa, um potro mestiço, macho, com aproximadamente 20 horas de vida com histórico de ter nascido saudável e após 12 horas ser encontrado prostrado tendo dificuldade respiratória, hemorragia de conjuntiva e extremidades frias. No exame físico observou-se icterícia intensa, hemorragias petequiais e sufusões na mucosa oral, desidratação, dispnéia, bradicardia, hipotermia e decúbito lateral. Foi realizado transfusão sanguínea (20 mL/kg), flunixin meglumine (1.1mg/kg, iv) e suspensão do colostro materno devido suspeita clínica de isoeritrólise neonatal. A conduta terapêutica proporcionou melhora do quadro geral, mas infelizmente o animal veio a óbito sete horas após admissão no Hospital Veterinário. Na necropsia os achados anatomo-patológico revelaram icterícia generalizada, hemorragias petequiais e sufusões nas mucosas e bexiga repleta de urina de coloração escura. O quadro clínico e necroscópico apresentado pelo animal era compatível com isoeritrólise neonatal segundo a literatura científica. Entretanto, sinais semelhantes aos observados podem ser associados a enfermidades neonatais como Herpes Vírus Eqüino tipo I e Babesiose. Portanto, o aparecimento súbito destes sinais em neonatos normais ao nascimento logo após a ingestão considerável de colostro, é sugestivo de isoeritrólise neonatal visto que nas outras enfermidades o potro ao nascimento já apresenta sinais da doenç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34:00Z</dcterms:created>
  <dc:creator>.</dc:creator>
  <dc:description/>
  <cp:keywords/>
  <dc:language>en-US</dc:language>
  <cp:lastModifiedBy>Magistech</cp:lastModifiedBy>
  <dcterms:modified xsi:type="dcterms:W3CDTF">2007-02-04T02:34:00Z</dcterms:modified>
  <cp:revision>2</cp:revision>
  <dc:subject/>
  <dc:title>UFV / XVI SIC / FEVEREIRO-2007 / Veterinária / 695  </dc:title>
</cp:coreProperties>
</file>