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Veterinária / 71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IVERSIDADE DE INSETOS AQUÁTICOS EM LAGOAS DE ESTABILIZAÇÃO: ESTUDO DE CASO NO SISTEMA DE TRATAMENTO DE ESGOTOS SANITÁRIOS DA ETE/VIOLEIRA, VIÇOSA-MG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OREIRA, Neliane Cristina (Estudante); BEVILACQUA, Paula Dias (Orientador); FERREIA,Paulo Sérgio Fiúza (Professor); DIAS, Lucimar Gomes (Estudante); BASTOS, Rafael Kopschitz Xavier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O estudo da fauna de insetos aquáticos tem destaque pela importância destes organismos como vetores de organismos patogênicos responsáveis por doenças que acometem seres humanos e outros vertebrados. Essa condição pode ser agravada em função do incremento da população de vetores, estimulada por condições ambientais favoráveis a sua proliferação, possibilitando o maior contato entre o inseto e a população humana inserida em ambiente urbano ou rural. Lagoas de estabilização para o tratamento de esgotos sanitários, em função das características que apresentam, como grandes áreas construídas, disponibilidade de água e matéria orgânica, podem funcionar como ambientes propícios à reprodução de diferentes insetos, incluindo-se aqueles que podem atuar como vetores. O presente trabalho tem como objetivo realizar um levantamento da diversidade de insetos aquáticos presentes em lagoas de estabilização e estabelecer metas para a identificação de espécies prováveis vetores. Os experimentos estão sendo conduzidos na Unidade Integrada de Tratamento de Esgotos e Utilização de Efluentes da Violeira, Viçosa-MG: um conjunto reator UASB + biofiltro aerado submerso (UASB + BF) em escala real e pré-fabricado em aço, seguido de uma série de quatro lagoas de polimento em escala piloto, pré-fabricadas em fibra de vidro e com flexibilidade operacional de alturas de lâmina e tempo de detenção hidráulica. A metodologia de coleta inclui a captura de insetos com rede entomológica aquática, na superfície e no fundo das três lagoas, com freqüência trimestral. Os insetos capturados são triados e identificados até a família segundo chaves taxonômicas específicas. Considerando os resultados da primeira coleta, realizada em junho de 2006, foi observada a presença de representantes de quatro ordens de insetos: Coleoptera, Diptera, Heteroptera e Odonata, tendo sido identificadas onze famílias, porém nenhuma com significado para a saúde pública. Os resultados, embora parciais, apontam para a ausência de insetos vetores de organismos patogênicos em lagoas de estabilização. (FINEP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2:34:00Z</dcterms:created>
  <dc:creator>.</dc:creator>
  <dc:description/>
  <cp:keywords/>
  <dc:language>en-US</dc:language>
  <cp:lastModifiedBy>Magistech</cp:lastModifiedBy>
  <dcterms:modified xsi:type="dcterms:W3CDTF">2007-02-04T02:34:00Z</dcterms:modified>
  <cp:revision>2</cp:revision>
  <dc:subject/>
  <dc:title>UFV / XVI SIC / FEVEREIRO-2007 / Veterinária / 695  </dc:title>
</cp:coreProperties>
</file>