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FERENTES FONTES DE PROTEÍNA PARA VACAS EM LACTAÇÃO E SUA INFLUÊNCIA SOBRE AS EXCREÇÕES DE CREATININA E DE DERIVADOS DE PURINAS </w:t>
      </w:r>
    </w:p>
    <w:p>
      <w:pPr>
        <w:pStyle w:val="NormalWeb"/>
        <w:jc w:val="both"/>
        <w:rPr/>
      </w:pPr>
      <w:r>
        <w:rPr/>
        <w:t xml:space="preserve">OLIVEIRA, Diogo de Moura (Bolsista); VALADARES, Rilene Ferreira Diniz (Orientador); FONSECA, Mozart Alves (Estudante); FELIPPE, Vitor Grôppo (Estudante); VALADARES FILHO, Sebastião de Campos (Professor); PINA,Douglas dos Santos (Estudante) </w:t>
      </w:r>
    </w:p>
    <w:p>
      <w:pPr>
        <w:pStyle w:val="NormalWeb"/>
        <w:spacing w:before="280" w:after="280"/>
        <w:jc w:val="both"/>
        <w:rPr/>
      </w:pPr>
      <w:r>
        <w:rPr/>
        <w:t>Foram utilizadas 12 vacas da raça Holandesa, entre puras e mestiças, distribuídas em três quadrados latinos 4 x 4, organizados de acordo com os dias em lactação, com o objetivo de avaliar o efeito de diferentes fontes protéicas dietéticas, sobre a síntese e eficiência de síntese de proteína microbiana, sobre a concentração de nitrogênio uréico no plasma (NUP) e no leite (NUL) e sobre a concentração de nitrogênio amoniacal e o pH ruminal. Como volumoso foi utilizada 60% de silagem de milho na base da MS total. Os concentrados foram constituí dos de diferentes fontes protéicas (FS - farelo de soja; FA38 – farelo de algodão com 38%PB; FA28 - farelo de algodão com 28%PB e FSU – farelo de soja mais 5% de uréia/sulfato de amônio na MS do concentrado). Os quatro períodos experimentais tiveram duração de 18 dias cada, sendo 11 dias destinados à adaptação dos animais às dietas e sete dias para a coleta de dados. As coletas spot de urina e de sangue foram realizadas no 18º dia do período experimental, quatro horas após o fornecimento da alimentação aos animais, no período da manhã. Também não foram observadas diferenças (P&gt;0,05) entre as dietas para o volume urinário (V), a excreção total de derivados de purinas (PT), a síntese e eficiência de síntese de PB microbiana, expressa em g de PB/kg de NDT consumido. As concentrações de NUP e NUL também não diferiram (P&gt;0,05) entre as dietas.Conclui-se que as concentrações NUP e NUL e a síntese de PB microbiana, não foram influenciadas pelas diferentes fontes de proteína dietética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4:00Z</dcterms:created>
  <dc:creator>.</dc:creator>
  <dc:description/>
  <cp:keywords/>
  <dc:language>en-US</dc:language>
  <cp:lastModifiedBy>Magistech</cp:lastModifiedBy>
  <dcterms:modified xsi:type="dcterms:W3CDTF">2007-02-04T02:34:00Z</dcterms:modified>
  <cp:revision>2</cp:revision>
  <dc:subject/>
  <dc:title>UFV / XVI SIC / FEVEREIRO-2007 / Veterinária / 695  </dc:title>
</cp:coreProperties>
</file>