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Veterinária / 71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DETECÇÃO DE </w:t>
      </w:r>
      <w:r>
        <w:rPr>
          <w:b/>
          <w:bCs/>
          <w:i/>
          <w:iCs/>
        </w:rPr>
        <w:t>Mycobacterium avium</w:t>
      </w:r>
      <w:r>
        <w:rPr>
          <w:b/>
          <w:bCs/>
        </w:rPr>
        <w:t xml:space="preserve"> SUBESP. </w:t>
      </w:r>
      <w:r>
        <w:rPr>
          <w:b/>
          <w:bCs/>
          <w:i/>
          <w:iCs/>
        </w:rPr>
        <w:t>paratuberculosis</w:t>
      </w:r>
      <w:r>
        <w:rPr>
          <w:b/>
          <w:bCs/>
        </w:rPr>
        <w:t xml:space="preserve"> EM AMOSTRAS DE FEZES DE BOVINOS LEITEIR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João Carlos Miguel (Bolsista-IC); CAMPOS, Vinícius Eustáquio Barreto (Bolsista); CARVALHO, Isabel Azevedo (Estudante); MOREIRA, Maria Aparecida Scatamburlo (Orientador) </w:t>
      </w:r>
    </w:p>
    <w:p>
      <w:pPr>
        <w:pStyle w:val="NormalWeb"/>
        <w:spacing w:before="280" w:after="280"/>
        <w:jc w:val="both"/>
        <w:rPr/>
      </w:pPr>
      <w:r>
        <w:rPr>
          <w:i/>
          <w:iCs/>
        </w:rPr>
        <w:t>Mycobacterium avium</w:t>
      </w:r>
      <w:r>
        <w:rPr/>
        <w:t xml:space="preserve"> subesp. </w:t>
      </w:r>
      <w:r>
        <w:rPr>
          <w:i/>
          <w:iCs/>
        </w:rPr>
        <w:t>paratuberculosis</w:t>
      </w:r>
      <w:r>
        <w:rPr/>
        <w:t xml:space="preserve"> (MAP) é o agente etiológico da doença de Johne ou Paratuberculose que acomete ruminantes. A bactéria apresenta-se na forma de bastonete delgado, álcool-ácido-resistente (BAAR), de crescimento lento, (até 16 semanas) e requer a micobactina J para seu cultivo </w:t>
      </w:r>
      <w:r>
        <w:rPr>
          <w:i/>
          <w:iCs/>
        </w:rPr>
        <w:t>in vitro</w:t>
      </w:r>
      <w:r>
        <w:rPr/>
        <w:t xml:space="preserve">. Doença de curso crônico, manifesta-se como inflamação granulomatosa do trato digestivo resultando em uma má absorção de nutrientes. Economicamente é importante pela redução na produtividade e também em saúde pública pela possibilidade do MAP ser agente etiológico da doença de Crohn em humanos. Os animais infectados eliminam o agente através das fezes e do leite e mesmo os assintomáticos podem eliminar também, colocando em risco outros animais, inclusive o homem. No Brasil, há pouca informação sobre Paratuberculose. Nesse trabalho objetivou-se a detecção do agente em amostras de fezes de bovinos leiteiros localizados na microregião de Viçosa/MG, por características morfotinturiais. Foram coletadas, aleatoriamente e por via retal, 21 amostras procedentes de duas fazendas. As amostras foram descontaminadas com 0,75% de Hexadecilpiridinium e 50mg/mL de Anfotericina B. Em seguida, inoculadas em tubos contendo meio Herrolds, adicionado de antibióticos, com e sem micobactina J e incubadas a 37ºC por até 16 semanas. Antes da inoculação e após a visualização de colônias, esfregaços foram realizados e corados pela técnica Ziehl Neelsen, coloração de escolha para a visualização do MAP. Cepa de campo MAP (LANAGRO, MG) foi utilizada como controle positivo. Após nove semanas de incubação foram observados crescimentos bacterianos característicos no controle e em sete tubos contendo micobactina J pertencentes às duas fazendas. Na objetiva de imersão foram visualizados bastonetes delgados e de coloração rósea. Estes são resultados preliminares que indicam a presença de BAAR. A confirmação do MAP será feita pela Reação em Cadeia de Polimerase (PCR) com primers originados da seqüência de inserção IS900, específico da espécie. (FAPEMIG)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02:34:00Z</dcterms:created>
  <dc:creator>.</dc:creator>
  <dc:description/>
  <cp:keywords/>
  <dc:language>en-US</dc:language>
  <cp:lastModifiedBy>Magistech</cp:lastModifiedBy>
  <dcterms:modified xsi:type="dcterms:W3CDTF">2007-02-04T02:34:00Z</dcterms:modified>
  <cp:revision>2</cp:revision>
  <dc:subject/>
  <dc:title>UFV / XVI SIC / FEVEREIRO-2007 / Veterinária / 695  </dc:title>
</cp:coreProperties>
</file>