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DE PROTOCOLOS DE CONGELAÇÃO DE SÊMEN DE JAGUATIRICA (</w:t>
      </w:r>
      <w:r>
        <w:rPr>
          <w:b/>
          <w:bCs/>
          <w:i/>
          <w:iCs/>
        </w:rPr>
        <w:t>Leopardus pardalis</w:t>
      </w:r>
      <w:r>
        <w:rPr>
          <w:b/>
          <w:bCs/>
        </w:rPr>
        <w:t>) ADUL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LLI, Gabriela de Oliveira (Bolsista); PAULA, Tarcízio Antônio Rêgo de (Orientador); SARTI, Priscilla; SOUZA, Thyara Deco de (Estudante); PEIXOTO, Juliano Vogas (Estudante) </w:t>
      </w:r>
    </w:p>
    <w:p>
      <w:pPr>
        <w:pStyle w:val="NormalWeb"/>
        <w:spacing w:before="280" w:after="280"/>
        <w:jc w:val="both"/>
        <w:rPr/>
      </w:pPr>
      <w:r>
        <w:rPr/>
        <w:t>A jaguatirica (</w:t>
      </w:r>
      <w:r>
        <w:rPr>
          <w:i/>
          <w:iCs/>
        </w:rPr>
        <w:t>Leopardus pardalis</w:t>
      </w:r>
      <w:r>
        <w:rPr/>
        <w:t xml:space="preserve">) é um dos felinos mais populares da América do Sul. No Brasil, apesar das constantes ameaças, ocorre em todas as regiões, à exceção do sul do Rio Grande do Sul. É uma espécie de porte médio, medindo de 95 a 140 cm de comprimento, incluindo a cauda, que mede cerca de 30 a 45 cm. Seu peso varia em torno de 7 a 15 kg. O desenvolvimento de protocolos de congelação com o objetivo de incluir tal espécie em bancos de germoplasma, é de suma importância para a manutenção de uma reserva genética de populações. Assim, com este trabalho pretendeu-se desenvolver protocolo para disponibilizar o material genético da jaguatirica, através do congelamento e armazenamento de sêmen, para projetos de preservação, fornecendo informações através dos seguintes tópicos: caracterizar o ejaculado destes animais, descrever a morfologia espermática desta espécie e estabelecer um protocolo para congelação de sêmen. A coleta foi realizada através de eletroejaculação em 4 jaguatiricas machos adultas mantidas em cativeiro, sendo que o sêmen de dois animais foi congelado utilizando o meio Tris-citrato e dos outros dois com Tes-tris. Através dos resultados obtidos no presente experimento conclui-se que: o protocolo de coleta de sêmen, através de eletroejaculação mostrou-se viável e eficaz, obtendo-se as melhores performance entre 6 e 8 volts, o percentual de patologia foi em média 28,75% sendo as mais observadas cauda dobrada, patologias de peça intermediária e cabeça isolada normal, os meios diluidores testados foram viáveis para o congelamento do sêmen sendo o meio Tes-tris se mostrou superior ao Tris-citrato através de avaliação in vitro. (CNPq e 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0:00Z</dcterms:created>
  <dc:creator>.</dc:creator>
  <dc:description/>
  <cp:keywords/>
  <dc:language>en-US</dc:language>
  <cp:lastModifiedBy>Magistech</cp:lastModifiedBy>
  <dcterms:modified xsi:type="dcterms:W3CDTF">2007-02-04T01:40:00Z</dcterms:modified>
  <cp:revision>2</cp:revision>
  <dc:subject/>
  <dc:title>UFV / XVI SIC / FEVEREIRO-2007 / Veterinária / 695  </dc:title>
</cp:coreProperties>
</file>