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Veterinária / 710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CRIOPRESERVAÇÃO DE SÊMEN CANINO UTILIZANDO ASSOCIAÇÕES DE CRIOPROTETORES E DOIS PROTOCOLOS DE DESCONGELAMENT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OLIVEIRA, Fabrício Albani (Bolsista); COSTA, Eduardo Paulino da (Orientador); ACIPRESTE, Amanda Carla (Estudante); LOPES, Flávio Giselli (Estudante); CARVALHO JÚNIOR, Clovis Gomes de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A criopreservação do sêmen canino está se intensificando e diversas metodologias têm sido descritas com o intuito de melhorar a eficiência dos diluidores e crioprotetores empregados, que em diferentes combinações podem minimizar e controlar os processos deletérios que ocorrem na célula espermática durante o congelamento e descongelamento. Contudo, a temperatura sob a qual se descongela uma amostra de sêmen também influencia na viabilidade pós-descongelação. Objetivou-se avaliar o efeito da associação de crioprotetores permeáveis e impermeáveis em um mesmo meio diluidor e comparar dois protocolos de descongelamento de sêmen canino. Foram utilizados três machos adultos da raça Labrador Retrievier, os quais foram submetidos a uma coleta de sêmen semanal durante o período de cinco semanas, totalizando quinze amostras em cada tratamento. Os testes </w:t>
      </w:r>
      <w:r>
        <w:rPr>
          <w:i/>
          <w:iCs/>
        </w:rPr>
        <w:t>in vitro</w:t>
      </w:r>
      <w:r>
        <w:rPr/>
        <w:t xml:space="preserve"> aplicados às amostras de sêmen foram a avaliação da motilidade progressiva, o vigor espermático, a avaliação de integridade da membrana plasmática e do acrossoma e avaliação da longevidade espermática. O meio diluente base utilizado para as associações de crioprotetores foi o Tris-citrato: (G1) (Tris-citrato modificado/ = 3% Dimetil-formamida + 3% Glicerol); (G2) (Tris-citrato modificado/ = 3% Dimetil-formamida + 3% Trealose) e (G3) (Tris-citrato/ = 4% Glicerol). Quanto ao método de descongelamento do sêmen, foi avaliado um protocolo de descongelamento rápido (75ºC/ 7” e 37ºC/ 1 minuto) e um protocolo de descongelamento lento (37ºC/ 1 minuto). Foi verificada diferença (P&lt;0,01) entre as associações crioprotetoras testadas, de forma que foi apresentada superioridade aos grupos G1 e G3, quando comparado aos resultados inferiores demonstrados pelo G2. Porém, avaliando separadamente cada associação crioprotetora, não houve diferença (P&gt;0,01) ao utilizar distintos protocolos de descongelamento, sendo um rápido e outro lento. Esses resultados indicam que a célula espermática criopreservada pela associação glicerol apresentou os melhores resultados, caracterizando maior eficácia na preservação dos espermatozóides da espécie canina comparado às demais associações testadas. (CNPq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1:40:00Z</dcterms:created>
  <dc:creator>.</dc:creator>
  <dc:description/>
  <cp:keywords/>
  <dc:language>en-US</dc:language>
  <cp:lastModifiedBy>Magistech</cp:lastModifiedBy>
  <dcterms:modified xsi:type="dcterms:W3CDTF">2007-02-04T01:40:00Z</dcterms:modified>
  <cp:revision>2</cp:revision>
  <dc:subject/>
  <dc:title>UFV / XVI SIC / FEVEREIRO-2007 / Veterinária / 695  </dc:title>
</cp:coreProperties>
</file>