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Agrícola / 7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QUALIDADE COMERCIAL DE GRÃOS DE MILHO E SOJA ARMAZENADOS EM SILOS BOLSA NO CERRADO E SUL DO BRASI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HEBERLE, Elaine (Bolsista); FARONI, Lêda Rita D’Antonino  (Orientador); ALENCAR, Ernandes Rodrigues de (Estudante); COSTA, André Rodrigues da (Estudante); MOREIRA, Samira Intr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Brasil é um grande produtor de grãos, porém necessita avançar nas pesquisas para manutenção da qualidade dos mesmos durante o armazenamento afim de suprir as exigências dos mercados nacionais e internacionais. A qualidade dos grãos é um importante parâmetro para comercialização e processamento do produto afetando seu valor. Sendo assim, o objetivo deste trabalho foi avaliar a qualidade comercial de grãos de milho e soja armazenados em silos bolsa nas regiões do cerrado e sul do Brasil. Os silos bolsa foram implantados nas unidades armazenadoras da Companhia Nacional de Abastecimento – CONAB. Em Sorriso, MT foram implantadas cinco silos contendo milho seco, 14% b.u. e cinco bolsas contendo milho úmido, 16% b.u.. Em Uberlândia, MG e Ponta Grossa, PR foram implantadas cinco bolsas com soja seca, 12% b.u., e cinco bolsas com soja úmida, 16% b.u. em cada unidade. A cada 90 dias foram realizadas amostragens e posterior classificação dos grãos. Após 90, 180 e 270 dias de armazenamento os grãos de milho seco foram classificados como tipo 1, tipo 2 e Abaixo do Padrão, respectivamente. Já o milho úmido foi classificado sem perda expressiva de qualidade somente até 90 dias. A soja seca, nas regiões do cerrado e do sul, e a úmida, na região sul, obtiveram classificação dentro do Padrão Básico para comercialização até 360 dias de armazenamento. Porém, o armazenamento de soja úmida no cerrado dentro do Padrão Básico só foi possível até 180 dias. Portanto, a armazenagem de grãos de soja e milho em silos tipo bolsa, sem perda expressiva de sua qualidade comercial, é uma alternativa viável para as regiões produtoras do Brasil desde que considerados o conteúdo de água do produto e o período de armazenamento. (Du Pont do Brasil S.A.)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19:00Z</dcterms:created>
  <dc:creator>.</dc:creator>
  <dc:description/>
  <cp:keywords/>
  <dc:language>en-US</dc:language>
  <cp:lastModifiedBy>Magistech</cp:lastModifiedBy>
  <dcterms:modified xsi:type="dcterms:W3CDTF">2007-02-03T20:19:00Z</dcterms:modified>
  <cp:revision>2</cp:revision>
  <dc:subject/>
  <dc:title>UFV / XVI SIC / FEVEREIRO-2007 / Engenharia Agricola / 30  </dc:title>
</cp:coreProperties>
</file>