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0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ONTROLE DE </w:t>
      </w:r>
      <w:r>
        <w:rPr>
          <w:b/>
          <w:bCs/>
          <w:i/>
          <w:iCs/>
        </w:rPr>
        <w:t xml:space="preserve">Boophilus microplus </w:t>
      </w:r>
      <w:r>
        <w:rPr>
          <w:b/>
          <w:bCs/>
        </w:rPr>
        <w:t xml:space="preserve">E DE </w:t>
      </w:r>
      <w:r>
        <w:rPr>
          <w:b/>
          <w:bCs/>
          <w:i/>
          <w:iCs/>
        </w:rPr>
        <w:t>Babesia bovis</w:t>
      </w:r>
      <w:r>
        <w:rPr>
          <w:b/>
          <w:bCs/>
        </w:rPr>
        <w:t xml:space="preserve"> EM BOVINOS PELA APLICAÇÃO SIMULTÂNEA DOS IMUNÓGENOS SINTÉTICOS SBM7462, SBBO23290 E DE UM IMUNÓGENO COMPOSTO PELOS MESM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EVENS, Bruna Alves (Bolsista); VILÓRIA, Marlene Isabel Vargas (Orientador); JARDIM, Larissa Ferraz Bedor; DE CASTRO, Carolina Cruz Murta; GIRÃO, Flávia de Araújo (Estudante); SOUZA E SILVA, Carlos Henryque; ROCHA, Hugo G.R. (Estudante); PATARROYO, Joaquin H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No Brasil a babesiose bovina é causada por duas espécies de </w:t>
      </w:r>
      <w:r>
        <w:rPr>
          <w:i/>
        </w:rPr>
        <w:t>Babesia</w:t>
      </w:r>
      <w:r>
        <w:rPr/>
        <w:t xml:space="preserve">, </w:t>
      </w:r>
      <w:r>
        <w:rPr>
          <w:i/>
          <w:iCs/>
        </w:rPr>
        <w:t>B. bovis</w:t>
      </w:r>
      <w:r>
        <w:rPr/>
        <w:t xml:space="preserve"> e                          </w:t>
      </w:r>
      <w:r>
        <w:rPr>
          <w:i/>
          <w:iCs/>
        </w:rPr>
        <w:t>B. bigemina</w:t>
      </w:r>
      <w:r>
        <w:rPr/>
        <w:t xml:space="preserve"> que são transmitidas pelo carrapato </w:t>
      </w:r>
      <w:r>
        <w:rPr>
          <w:i/>
          <w:iCs/>
        </w:rPr>
        <w:t xml:space="preserve">Boophilus microplus. </w:t>
      </w:r>
      <w:r>
        <w:rPr/>
        <w:t xml:space="preserve">A doença caracteriza-se por hipertermia, anemia, pêlos arrepiados, anorexia, caquexia, hemoglobinúria e pela síndrome do choque hipotensivo, com um alto índice de mortalidade entre animais susceptíveis. A fim de avaliar a Resposta Imune Humoral e Celular, bem como a memória imunológica após inoculação com o imunógeno SBbo23290, utilizaram-se 12 bovinos da raça </w:t>
      </w:r>
      <w:r>
        <w:rPr>
          <w:i/>
          <w:iCs/>
        </w:rPr>
        <w:t>Bos taurus taurus</w:t>
      </w:r>
      <w:r>
        <w:rPr/>
        <w:t>, divididos em 3 grupos: grupo peptídeo, grupo saponina e grupo controle, que eram negativos sorológica e parasitologicamente a hemoparasitas. Constatou-se com os estudos sorológicos que o SBbo 23290 estimulou a produção de imunoglobulinas G antígeno-específico, com predominância de isótipos IgG</w:t>
      </w:r>
      <w:r>
        <w:rPr>
          <w:vertAlign w:val="subscript"/>
        </w:rPr>
        <w:t>1</w:t>
      </w:r>
      <w:r>
        <w:rPr/>
        <w:t xml:space="preserve"> sobre IgG</w:t>
      </w:r>
      <w:r>
        <w:rPr>
          <w:vertAlign w:val="subscript"/>
        </w:rPr>
        <w:t>2</w:t>
      </w:r>
      <w:r>
        <w:rPr/>
        <w:t xml:space="preserve"> e elevação da produção de IgG total. Conclui-se, que o peptídeo sintético induz de maneira eficaz uma resposta imunológica antígeno-específica, na qual se encontram envolvidos mecanismos celulares e humorais. Nos tecidos linfóides demonstrou-se formação típica de estruturas que conferiram especificidade e memória após as inoculações. Foi demonstrado através da imunohistoquímica que o peptídeo em questão é eficientemente apresentado pelas células apresentadoras de antígeno (APCs) às células T CD4+, induzindo uma resposta T-dependente e de memória. Além disso, a proteção clínica dos animais imunizados com o peptídeo sintético SBbo 23290 ocorreu de maneira efetiva, minimizando o impacto do parasito sobre o hospedeiro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40:00Z</dcterms:created>
  <dc:creator>.</dc:creator>
  <dc:description/>
  <cp:keywords/>
  <dc:language>en-US</dc:language>
  <cp:lastModifiedBy>Magistech</cp:lastModifiedBy>
  <dcterms:modified xsi:type="dcterms:W3CDTF">2007-02-04T01:40:00Z</dcterms:modified>
  <cp:revision>2</cp:revision>
  <dc:subject/>
  <dc:title>UFV / XVI SIC / FEVEREIRO-2007 / Veterinária / 695  </dc:title>
</cp:coreProperties>
</file>