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0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ONTROLE BIOLÓGICO DAS NEMATODIOSES GASTRINTESTINAIS DE EQUINOS USANDO PÉLETES DO FUNGO </w:t>
      </w:r>
      <w:r>
        <w:rPr>
          <w:b/>
          <w:bCs/>
          <w:i/>
          <w:iCs/>
        </w:rPr>
        <w:t xml:space="preserve">Duddingtonia flagrans </w:t>
      </w:r>
    </w:p>
    <w:p>
      <w:pPr>
        <w:pStyle w:val="NormalWeb"/>
        <w:jc w:val="both"/>
        <w:rPr/>
      </w:pPr>
      <w:r>
        <w:rPr/>
        <w:t xml:space="preserve">FREITAS, Bruna Waddington (Bolsista); ARAUJO, Jackson Victor (Orientador); VIEIRA, Thais Cristina (Estudante); BRAGA, Fabio Ribeiro (Estudante); CAMPOS, Artur Kanadani </w:t>
      </w:r>
    </w:p>
    <w:p>
      <w:pPr>
        <w:pStyle w:val="NormalWeb"/>
        <w:spacing w:before="280" w:after="280"/>
        <w:jc w:val="both"/>
        <w:rPr/>
      </w:pPr>
      <w:r>
        <w:rPr/>
        <w:t xml:space="preserve">Dentre os parasitas internos de eqüinos, os que possuem maior importância são os da família Strongyloidea, composta por pequenos estrôngilos, que ficam confinados ao trato gastrintestinal, e grandes estrôngilos, que por sua intensa migração podem causar sérios danos à mucosa intestinal. O controle biológico aparece, particularmente, através da utilização de fungos nematófagos, como uma alternativa altamente promissora (ARAÙJO et al., 1998). O objetivo deste trabalho foi avaliar a utilização de péletes, em matriz de alginato de sódio do fungo nematófago </w:t>
      </w:r>
      <w:r>
        <w:rPr>
          <w:i/>
          <w:iCs/>
        </w:rPr>
        <w:t xml:space="preserve">Duddingtonia flagrans </w:t>
      </w:r>
      <w:r>
        <w:rPr/>
        <w:t xml:space="preserve">no controle de verminoses de eqüinos. Foram utilizados dois animais de seis meses que foram mantidos em baias individuais durante todo o período experimental. Em um dos animais foram administrados 20 g de péletes em matriz de alginato de sódio contendo massa micelial do fungo </w:t>
      </w:r>
      <w:r>
        <w:rPr>
          <w:i/>
          <w:iCs/>
        </w:rPr>
        <w:t xml:space="preserve">D. flagrans </w:t>
      </w:r>
      <w:r>
        <w:rPr/>
        <w:t xml:space="preserve">e o segundo animal não recebeu o tratamento, sendo administrados 20 g de péletes em matriz de alginato de sódio isenta de massa micelial. Foram coletadas seis amostras fecais após o tratamento, que foram destinadas à realização de OPG e coprocultura, a fim de estabelecer uma comparação com relação à atividade predatória do fungo sobre larvas infectantes de pequenos e grandes estrôngilos. Houve redução significativa (P &lt; 0,05) no número de larvas recuperadas de grandes estrôngilos após o tratamento do animal com o isolado fúngico do </w:t>
      </w:r>
      <w:r>
        <w:rPr>
          <w:i/>
          <w:iCs/>
        </w:rPr>
        <w:t xml:space="preserve">D. flagrans </w:t>
      </w:r>
      <w:r>
        <w:rPr/>
        <w:t xml:space="preserve">em relação ao animal controle nos horários de 48h e 62 h. Nos demais horários, não houve diferença significativa estatisticamente. Não houve diferença estatística da ação do fungo </w:t>
      </w:r>
      <w:r>
        <w:rPr>
          <w:i/>
          <w:iCs/>
        </w:rPr>
        <w:t xml:space="preserve">D. flagrans </w:t>
      </w:r>
      <w:r>
        <w:rPr/>
        <w:t xml:space="preserve">sobre larvas de pequenos estrôngilos. Mais estudos serão necessários aumentando as doses de péletes fornecidas aos animai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40:00Z</dcterms:created>
  <dc:creator>.</dc:creator>
  <dc:description/>
  <cp:keywords/>
  <dc:language>en-US</dc:language>
  <cp:lastModifiedBy>Magistech</cp:lastModifiedBy>
  <dcterms:modified xsi:type="dcterms:W3CDTF">2007-02-04T01:40:00Z</dcterms:modified>
  <cp:revision>2</cp:revision>
  <dc:subject/>
  <dc:title>UFV / XVI SIC / FEVEREIRO-2007 / Veterinária / 695  </dc:title>
</cp:coreProperties>
</file>