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iCs/>
        </w:rPr>
      </w:pPr>
      <w:r>
        <w:rPr>
          <w:iCs/>
        </w:rPr>
      </w:r>
    </w:p>
    <w:p>
      <w:pPr>
        <w:pStyle w:val="NormalWeb"/>
        <w:spacing w:before="280" w:after="240"/>
        <w:jc w:val="both"/>
        <w:rPr>
          <w:iCs/>
        </w:rPr>
      </w:pPr>
      <w:r>
        <w:rPr>
          <w:iCs/>
        </w:rPr>
        <w:t xml:space="preserve">UFV / XVI SIC / FEVEREIRO-2007 / Veterinária / 70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  <w:iCs/>
        </w:rPr>
        <w:t>CONSTRUÇÃO DE CASSETES DE EXPRESSÃO PARA GENES SINTÉTICOS DESENHADOS A PARTIR DO PEPTÍDEO SINTÉTICO SBM7462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DRIGUES, Marina Quádrio Raposo Branco (Bolsista); SOSSAI, Sidmar (Estudante); PECONICK, Ana Paula (Estudante); GIRÃO, Flávia de Araújo (Bolsista-IC); PATARROYO, Joaquín Hernan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Uma das mais promissoras armas para o controle do carrapato </w:t>
      </w:r>
      <w:r>
        <w:rPr>
          <w:i/>
          <w:iCs/>
        </w:rPr>
        <w:t>Boophilus microplus</w:t>
      </w:r>
      <w:r>
        <w:rPr/>
        <w:t xml:space="preserve"> é o controle imunológico por meio de vacinas. O peptídeo sintético SBm7462 é formado de três epitopos antigênicos da proteína intestinal Bm86 para linfócitos B e T, totalizando 43 aminoácidos. Estudos vacinais com tal imunógeno mostraram eficácia de 81,05% no controle do carrapato. O objetivo deste trabalho foi desenhar os genes, otimizar os códons para expressão em </w:t>
      </w:r>
      <w:r>
        <w:rPr>
          <w:i/>
          <w:iCs/>
        </w:rPr>
        <w:t>Pichia pastoris</w:t>
      </w:r>
      <w:r>
        <w:rPr/>
        <w:t xml:space="preserve">, construir cassetes de expressão e produzir leveduras transgênicas para produção de antígenos. Foram desenhados quatro genes: dois para expressão intracelular, no plasmídeo pPIC 3.5 (Invitrogen-USA), com sítios de restrição para enzimas BamHI e EcoRI; e dois para expressão extracelular, no plasmídeo pPIC 9.0 (Invitrogen-USA), com sítios de restrição para XhoI e EcoRI. Para cada vetor há um gene que codifica a seqüência simples SBm7462 (43 aa) e outro onde essa seqüência é repetida três vezes (123 aa). Os genes, sintetizados na Entelechon na Alemanha, foram multiplicados por clonagem em </w:t>
      </w:r>
      <w:r>
        <w:rPr>
          <w:i/>
          <w:iCs/>
        </w:rPr>
        <w:t>Escherichia coli</w:t>
      </w:r>
      <w:r>
        <w:rPr/>
        <w:t xml:space="preserve"> DH 5a. O DNA plasmidial dos quatro clones foi extraído para confirmação dos genes através de sequenciamento e liberação dos insertos para construção dos cassetes de expressão, que também foram avaliados por seqüenciamento. Leveduras </w:t>
      </w:r>
      <w:r>
        <w:rPr>
          <w:i/>
          <w:iCs/>
        </w:rPr>
        <w:t>P.pastoris</w:t>
      </w:r>
      <w:r>
        <w:rPr/>
        <w:t xml:space="preserve"> Km71 foram transformadas por eletroporação (1,5KV, 25μF e 200W) utilizando-se 10 μg dos vetores linearizados com a enzima de restrição SacI. Todos os quatro cassetes construídos foram aptos para a transformação das leveduras por recombinação gênica. A eficiência de transformação foi baixa, porém possibilitou a seleção de 10 clones positivos por construção, os quais, posteriormente, serão analisados por Real Time PCR para a identificação do(s) clone(s) com maior número de cópias do gene de interesse integradas ao genoma da levedura.(FAPEMIG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40:00Z</dcterms:created>
  <dc:creator>.</dc:creator>
  <dc:description/>
  <cp:keywords/>
  <dc:language>en-US</dc:language>
  <cp:lastModifiedBy>Magistech</cp:lastModifiedBy>
  <dcterms:modified xsi:type="dcterms:W3CDTF">2007-02-04T01:40:00Z</dcterms:modified>
  <cp:revision>2</cp:revision>
  <dc:subject/>
  <dc:title>UFV / XVI SIC / FEVEREIRO-2007 / Veterinária / 695  </dc:title>
</cp:coreProperties>
</file>