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Veterinária / 706  </w:t>
        <w:br/>
        <w:t xml:space="preserve">_________________________________________________________________________ </w:t>
      </w:r>
    </w:p>
    <w:p>
      <w:pPr>
        <w:pStyle w:val="NormalWeb"/>
        <w:jc w:val="both"/>
        <w:rPr/>
      </w:pPr>
      <w:r>
        <w:rPr>
          <w:b/>
          <w:bCs/>
        </w:rPr>
        <w:t>COMPORTAMENTO E APLICAÇAO DO IMMUNOBLOT NO DIAGNÓSTICO DA CISTICERCOSE BOVINA: SEGUNDA ETAPA</w:t>
      </w:r>
      <w:r>
        <w:rPr/>
        <w:t xml:space="preserve"> </w:t>
      </w:r>
    </w:p>
    <w:p>
      <w:pPr>
        <w:pStyle w:val="NormalWeb"/>
        <w:jc w:val="both"/>
        <w:rPr/>
      </w:pPr>
      <w:r>
        <w:rPr/>
        <w:t xml:space="preserve">DIAS, Júlio César Oliveira (Bolsista-IC); PINTO, Paulo Sérgio de Arruda (Orientador); GIROTTO, Aline (Estudante); CHAVES, Leandro Siqueira (Estudante); FILIPPE, Adriano Grôppo (Estudante); FERREIRA, Fernanda Carla </w:t>
      </w:r>
    </w:p>
    <w:p>
      <w:pPr>
        <w:pStyle w:val="NormalWeb"/>
        <w:spacing w:before="280" w:after="280"/>
        <w:jc w:val="both"/>
        <w:rPr/>
      </w:pPr>
      <w:r>
        <w:rPr/>
        <w:t xml:space="preserve">A cisticercose bovina nos últimos anos tem se constituído numa das principais causas de condenação de carcaças em matadouros possuindo um crescimento ascendente de sua prevalência em diversas regiões brasileiras, sobretudo em Minas Gerais; o desenvolvimento de outros testes para sua detecção é necessário, devido à alta relação do atual exame visual anátomo-patológico e resultados falsos-negativos. O Immunoblot que já é utilizado e pesquisado em diversos diagnósticos de patogenias humanas e animais, considerando o seu alto desempenho, constitui-se num dos métodos de avaliação da resposta imune dos bovinos, podendo ser empregado no diagnóstico da cisticercose, cujo estudo é objeto deste trabalho. Para a membrana de nitrocelulose foram transferidos o antígeno total e líquido vesicular de cisticercos de </w:t>
      </w:r>
      <w:r>
        <w:rPr>
          <w:i/>
          <w:iCs/>
        </w:rPr>
        <w:t xml:space="preserve">Taenia crassiceps </w:t>
      </w:r>
      <w:r>
        <w:rPr>
          <w:iCs/>
        </w:rPr>
        <w:t>obtidos de camundongos Balb/c e cisticercos de</w:t>
      </w:r>
      <w:r>
        <w:rPr>
          <w:i/>
          <w:iCs/>
        </w:rPr>
        <w:t xml:space="preserve"> Taenia saginata </w:t>
      </w:r>
      <w:r>
        <w:rPr>
          <w:iCs/>
        </w:rPr>
        <w:t xml:space="preserve">obtidos de bovinos experimentalmente infectados, e os peptídeos destes antígenos foram confrontados frente a soros-controle de bovinos experimentalmente e naturalmente infectados, animais portadores de outras patologias mais comum em matadouros para análise de reação cruzada e animais negativos para a cisticercose. Com um melhor aprimoramento e uso da técnica do Immunoblot pode-se obter melhorias significativas em relação à primeira etapa do trabalho, como a diminuição da coloração de fundo usando diluições de soro e conjugados mais adequados e melhor nitidez das bandas reativas com as conseqüentes quantificações dos pesos moleculares dos peptídeos que podem ser usados no diagnostico da cisticercose pelo Immunoblot. Os resultados obtidos demonstram ainda como a resposta imunológica obtida dos bovinos pode ser explorada e pesquisada por métodos como o immunoblot para aprimorar o diagnóstico de cisticercose, e conseqüentemente, o seu controle e com diminuição de riscos para a saúde pública e de prejuízos econômicos. (FAPEMIG)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1:40:00Z</dcterms:created>
  <dc:creator>.</dc:creator>
  <dc:description/>
  <cp:keywords/>
  <dc:language>en-US</dc:language>
  <cp:lastModifiedBy>Magistech</cp:lastModifiedBy>
  <dcterms:modified xsi:type="dcterms:W3CDTF">2007-02-04T01:40:00Z</dcterms:modified>
  <cp:revision>2</cp:revision>
  <dc:subject/>
  <dc:title>UFV / XVI SIC / FEVEREIRO-2007 / Veterinária / 695  </dc:title>
</cp:coreProperties>
</file>