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05  </w:t>
        <w:br/>
        <w:t xml:space="preserve">_________________________________________________________________________ </w:t>
      </w:r>
    </w:p>
    <w:p>
      <w:pPr>
        <w:pStyle w:val="NormalWeb"/>
        <w:jc w:val="both"/>
        <w:rPr/>
      </w:pPr>
      <w:r>
        <w:rPr>
          <w:b/>
          <w:bCs/>
        </w:rPr>
        <w:t>COMPARAÇÃO MOLECULAR DE DOIS ISOLADOS PATOGÊNICOS DO IBDV NO ESTADO DE MINAS GERAIS</w:t>
      </w:r>
      <w:r>
        <w:rPr/>
        <w:t xml:space="preserve"> </w:t>
      </w:r>
    </w:p>
    <w:p>
      <w:pPr>
        <w:pStyle w:val="NormalWeb"/>
        <w:jc w:val="both"/>
        <w:rPr/>
      </w:pPr>
      <w:r>
        <w:rPr/>
        <w:t xml:space="preserve">SILVA, Elisa Sant’Anna Monteiro (Bolsista); DIAS, Camila Cristina Almeida (Estudante); ELLER, Monique Renon (Bolsista); SOUZA, Mariana Bueno (Estudante); OLIVEIRA, Fernanda Souza (Estudante); MIRANDA, Sílvia Graziela Torres (Estudante); SANTOS, Bernadete Miranda (Professor); ALMEIDA, Márcia Rogéria (Professor); MORAES, Mauro Pires (Orientador) </w:t>
      </w:r>
    </w:p>
    <w:p>
      <w:pPr>
        <w:pStyle w:val="NormalWeb"/>
        <w:spacing w:before="280" w:after="280"/>
        <w:jc w:val="both"/>
        <w:rPr/>
      </w:pPr>
      <w:r>
        <w:rPr/>
        <w:t xml:space="preserve">A doença infecciosa bursal (IBD) tem sido, há muitos anos, uma grande preocupação para a indústria avícola, especialmente na década passada devido à emergência de cepas virais hipervirulentas. Mutações no gene responsável pela codificação da proteína viral VP2 de linhagens patogênicas e a má utilização de vacinas atenuadas por poucas passagens têm sido responsáveis pelo reaparecimento de surtos. O objetivo desse estudo foi a caracterização molecular de dois isolados de IBDV do estado de Minas Gerais, através do seqüenciamento de parte da região hipervariável do gene que codifica a proteína VP2. Para isso, o RNA total foi extraído de amostras da bursa de aves com suspeita clínica de IBD para a realização da RT-PCR. A RT-PCR foi conduzida utilizando-se oligonucleotídeos específicos para amplificar parte da região hipervariável do gene que codifica a VP2. O fragmento amplificado foi clonado em </w:t>
      </w:r>
      <w:r>
        <w:rPr>
          <w:i/>
          <w:iCs/>
        </w:rPr>
        <w:t>pGEM® T Easy Vector System</w:t>
      </w:r>
      <w:r>
        <w:rPr/>
        <w:t xml:space="preserve"> e purificado de acordo com as recomendações do fabricante para posterior seqüenciamento. A seqüência nucleotídica parcial do gene que codifica a proteína viral VP2 foi obtida e comparada com 26 outras seqüências de IBDV obtidas no </w:t>
      </w:r>
      <w:r>
        <w:rPr>
          <w:i/>
          <w:iCs/>
        </w:rPr>
        <w:t>GeneBank</w:t>
      </w:r>
      <w:r>
        <w:rPr/>
        <w:t xml:space="preserve">. As seqüências foram alinhadas utilizando o programa CLUSTALW 1.8 e a análise filogenética foi conduzida em matrizes de seqüências alinhadas usando o </w:t>
      </w:r>
      <w:r>
        <w:rPr>
          <w:i/>
          <w:iCs/>
        </w:rPr>
        <w:t>neighbor-joining and bootstrap</w:t>
      </w:r>
      <w:r>
        <w:rPr/>
        <w:t xml:space="preserve"> (2000 replicações), opções do </w:t>
      </w:r>
      <w:r>
        <w:rPr>
          <w:i/>
          <w:iCs/>
        </w:rPr>
        <w:t>software</w:t>
      </w:r>
      <w:r>
        <w:rPr/>
        <w:t xml:space="preserve"> DNAMAN 3.0. As linhagens brasileiras de IBDV analisadas no presente estudo mostraram estar proximamente relacionadas (99% de identidade) a outras linhagens clássicas de IBDV utilizadas em vacinas atenuadas brasileiras. Esses resultados indicam que amostras vacinais foram responsáveis pelos surtos analisados, sendo recomendado uma criteriosa avaliação pelo médico veterinário de campo antes de se utilizar linhagens mais invasivas no programa de vacinação. (FAPEMIG/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1:40:00Z</dcterms:created>
  <dc:creator>.</dc:creator>
  <dc:description/>
  <cp:keywords/>
  <dc:language>en-US</dc:language>
  <cp:lastModifiedBy>Magistech</cp:lastModifiedBy>
  <dcterms:modified xsi:type="dcterms:W3CDTF">2007-02-04T01:40:00Z</dcterms:modified>
  <cp:revision>2</cp:revision>
  <dc:subject/>
  <dc:title>UFV / XVI SIC / FEVEREIRO-2007 / Veterinária / 695  </dc:title>
</cp:coreProperties>
</file>