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Veterinária / 704  </w:t>
        <w:br/>
        <w:t xml:space="preserve">_________________________________________________________________________ </w:t>
      </w:r>
    </w:p>
    <w:p>
      <w:pPr>
        <w:pStyle w:val="NormalWeb"/>
        <w:jc w:val="both"/>
        <w:rPr/>
      </w:pPr>
      <w:r>
        <w:rPr>
          <w:b/>
          <w:bCs/>
        </w:rPr>
        <w:t>CÉLULAS-TRONCO DA MEDULA ÓSSEA ASSOCIADAS À PROTEÍNA MORFOGENÉTICA ÓSSEA (BMP) E A ALOENXERTO CORTICAL NA REPARAÇÃO DE FALHAS ÓSSEAS EXPERIMENTAIS EM CÃES.</w:t>
      </w:r>
      <w:r>
        <w:rPr/>
        <w:t xml:space="preserve"> </w:t>
      </w:r>
    </w:p>
    <w:p>
      <w:pPr>
        <w:pStyle w:val="NormalWeb"/>
        <w:jc w:val="both"/>
        <w:rPr/>
      </w:pPr>
      <w:r>
        <w:rPr/>
        <w:t xml:space="preserve">PINHEIRO, Lisandra Cristina Perez (Bolsista); DEL CARLO, Ricardo Junqueira (Orientador); MONTEIRO, Betânia Souza (Estudante); SILVA, Paloma Sayegh Arreguy (Estudante); VIANA, Vinícius Winter (Estudante) </w:t>
      </w:r>
    </w:p>
    <w:p>
      <w:pPr>
        <w:pStyle w:val="NormalWeb"/>
        <w:spacing w:before="280" w:after="280"/>
        <w:jc w:val="both"/>
        <w:rPr/>
      </w:pPr>
      <w:r>
        <w:rPr/>
        <w:t>Os enxertos ósseos esponjoso e cortical e de células-tronco são utilizados no tratamento de fraturas e na reparação de defeitos ósseos. O enxerto esponjoso apresenta grande potencial osteogênico, pois contem células mesenquimais indiferenciadas e osteoblastos ativos, e possui propriedades osteocondutora e osteoindutora. As células-tronco são indiferenciadas, não-especializadas, podem gerar diferentes tipos teciduais, e sua diferenciação celular é modulada por promotores de crescimento, dentre eles a proteína óssea morfogenética (BMP). Esta pesquisa teve por objetivo comparar quatro diferentes procedimentos de enxertia óssea na reparação de falhas induzidas na tíbia de cães. As falhas cirúrgicas produzidas na tíbia esquerda de 16 animais tinham as dimensões de 2,5 X 0,5 cm. Os cães foram separados, aleatoriamente, em quatro grupos, cada um deles submetidos a um tipo de tratamento: 1)aloenxerto cortical; 2)aloenxerto cortical + autoenxerto de osso esponjoso; 3)aloenxerto cortical + autoenxerto de osso esponjoso + BMP e 4) aloenxerto cortical + células-tronco medulares + BMP. As avaliações radiográficas foram realizadas aos 0, 15, 30, 45, 60, 75 e 90 dias pós-cirúrgico, e as histológicas com 90 e 120 dias, a partir de biopsias ósseas coletadas na interface enxerto/osso receptor, na porção média do aloenxerto. A precoce radiopacidade e preenchimento completo das falhas foram verificados em ordem de intensidade nos grupos 4, 3, 2 e 1. Da mesma forma, as avaliações histológicas demonstraram, pela ordem, maior formação de novo osso nos grupos 4, 2, 3 e 1. Desta forma, pode-se inferir que, nas condições experimentais realizadas no estudo, as células-tronco associadas à BMP determinaram maior formação óssea nas fases iniciais da reparação e que, o processo de integração do enxerto e de preenchimento ósseo tende a ser igual, nos diversos tratamentos, a partir dos 45 dias. (CNPq)</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01:40:00Z</dcterms:created>
  <dc:creator>.</dc:creator>
  <dc:description/>
  <cp:keywords/>
  <dc:language>en-US</dc:language>
  <cp:lastModifiedBy>Magistech</cp:lastModifiedBy>
  <dcterms:modified xsi:type="dcterms:W3CDTF">2007-02-04T01:40:00Z</dcterms:modified>
  <cp:revision>2</cp:revision>
  <dc:subject/>
  <dc:title>UFV / XVI SIC / FEVEREIRO-2007 / Veterinária / 695  </dc:title>
</cp:coreProperties>
</file>