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OS PARÂMETROS BIOLÓGICOS EM CARRAPATOS </w:t>
      </w:r>
      <w:r>
        <w:rPr>
          <w:b/>
          <w:bCs/>
          <w:i/>
          <w:iCs/>
        </w:rPr>
        <w:t>Boophilus microplus</w:t>
      </w:r>
      <w:r>
        <w:rPr>
          <w:b/>
          <w:bCs/>
        </w:rPr>
        <w:t xml:space="preserve"> OBTIDOS DE ANIMAIS IMUNIZADOS COM OS PEPTÍDEOS SINTETICOS SBBO 23290 E SBM7462 NA FORMA MONOVALENTE E POLIVALENTE </w:t>
      </w:r>
    </w:p>
    <w:p>
      <w:pPr>
        <w:pStyle w:val="NormalWeb"/>
        <w:jc w:val="both"/>
        <w:rPr/>
      </w:pPr>
      <w:r>
        <w:rPr/>
        <w:t xml:space="preserve">ROCHA, Hugo G.R. (Estudante); BENAVIDES, M. Javier A. (Estudante); GAMA, Marília N. (Estudante); CAMPOS, Vinicius E.B. (Estudante); COELHO, Diogo P.O. (Estudante); FERREIRA, Anna Paula B.R. (Estudante); VARGAS, Marlene I. (Professor); PATARROYO, Joaquin H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arrapato </w:t>
      </w:r>
      <w:r>
        <w:rPr>
          <w:i/>
          <w:iCs/>
        </w:rPr>
        <w:t>Boophilus microplus</w:t>
      </w:r>
      <w:r>
        <w:rPr/>
        <w:t xml:space="preserve"> causa um grande impacto econômico na produção bovina do Brasil e do mundo. O presente trabalho teve como objetivo avaliar os parâmetros biológicos dos carrapatos coletados dos animais da raça Holandesa 7/8, tratados com os imunógenos sintéticos SBbo 23290 e SBm 7462 para o controle dos parasitas </w:t>
      </w:r>
      <w:r>
        <w:rPr>
          <w:i/>
          <w:iCs/>
        </w:rPr>
        <w:t>Babesia bovis</w:t>
      </w:r>
      <w:r>
        <w:rPr/>
        <w:t xml:space="preserve"> e </w:t>
      </w:r>
      <w:r>
        <w:rPr>
          <w:i/>
          <w:iCs/>
        </w:rPr>
        <w:t>Boophilus microplus</w:t>
      </w:r>
      <w:r>
        <w:rPr/>
        <w:t xml:space="preserve">, respectivamente. Os peptídeos foram preparados individualmente, utilizando saponina como adjuvante, sendo aplicados simultaneamente em locais anatômicos distintos, Tratamento 1, e em doses associadas, Tratamento 2. Cada tratamento foi aplicado três vezes, via subcutânea, com intervalos de 30 dias. O desafio foi feito 30 e 34 dias após a terceira inoculação, colocando-se 2000 larvas de </w:t>
      </w:r>
      <w:r>
        <w:rPr>
          <w:i/>
          <w:iCs/>
        </w:rPr>
        <w:t>Boophilus microplus</w:t>
      </w:r>
      <w:r>
        <w:rPr/>
        <w:t xml:space="preserve">, cepa livre de hemoparasitas, e inoculando a cepa de </w:t>
      </w:r>
      <w:r>
        <w:rPr>
          <w:i/>
          <w:iCs/>
        </w:rPr>
        <w:t>Babesia bovis</w:t>
      </w:r>
      <w:r>
        <w:rPr/>
        <w:t xml:space="preserve"> UFV1 – 9</w:t>
      </w:r>
      <w:r>
        <w:rPr>
          <w:vertAlign w:val="superscript"/>
        </w:rPr>
        <w:t>a</w:t>
      </w:r>
      <w:r>
        <w:rPr/>
        <w:t xml:space="preserve"> passagem na concentração de 1x10</w:t>
      </w:r>
      <w:r>
        <w:rPr>
          <w:vertAlign w:val="superscript"/>
        </w:rPr>
        <w:t>6</w:t>
      </w:r>
      <w:r>
        <w:rPr/>
        <w:t xml:space="preserve"> babesias/mL, respectivamente. As teleóginas foram coletadas a partir do 21</w:t>
      </w:r>
      <w:r>
        <w:rPr>
          <w:vertAlign w:val="superscript"/>
        </w:rPr>
        <w:t>0</w:t>
      </w:r>
      <w:r>
        <w:rPr/>
        <w:t xml:space="preserve"> dia após o desafio, pesadas individualmente em balança de precisão, acondicionadas e identificadas em placas de cultura de “24 wells”. Posteriormente, foram mantidas em estufa B.O.D. a 28</w:t>
      </w:r>
      <w:r>
        <w:rPr>
          <w:vertAlign w:val="superscript"/>
        </w:rPr>
        <w:t>0</w:t>
      </w:r>
      <w:r>
        <w:rPr/>
        <w:t xml:space="preserve">C e umidade relativa de 80%. Os ovos foram coletados nos 15 primeiros dias para posterior pesagem. Os dados obtidos foram submetidos à análise de variância e comparação entre médias pelo Teste de Dunnet. Os resultados encontrados em relação à redução do peso dos ovos (DO) foram de 2.5% e 8.8% nos Tratamentos 1 e 2, respectivamente. O Tratamento 2 apresentou uma maior redução no número das teleóginas (DT) 32.98%, diminuição na fertilidade (DF) de 14.24% e uma eficácia final (EF) de 46.80%. Dessa forma, pode-se concluir que os imunógenos associados representam uma importante ferramenta para o controle das populações de </w:t>
      </w:r>
      <w:r>
        <w:rPr>
          <w:i/>
          <w:iCs/>
        </w:rPr>
        <w:t>Boophilus microplus</w:t>
      </w:r>
      <w:r>
        <w:rPr/>
        <w:t xml:space="preserve"> e para minimização das perdas econômicas causadas por esses parasitas.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9:00Z</dcterms:created>
  <dc:creator>.</dc:creator>
  <dc:description/>
  <cp:keywords/>
  <dc:language>en-US</dc:language>
  <cp:lastModifiedBy>Magistech</cp:lastModifiedBy>
  <dcterms:modified xsi:type="dcterms:W3CDTF">2007-02-04T01:39:00Z</dcterms:modified>
  <cp:revision>2</cp:revision>
  <dc:subject/>
  <dc:title>UFV / XVI SIC / FEVEREIRO-2007 / Veterinária / 695  </dc:title>
</cp:coreProperties>
</file>