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0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E SOLUÇÕES ELETROLÍTICAS PARA USO ENTERAL ADMINISTRADAS POR SONDA NASOGÁSTRICA DE PEQUENO CALIBRE EM BOVINOS DESIDRATADOS EXPERIMENTALMEN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IMENES, Angélica Misailidis (Bolsista); RIBEIRO FILHO, José Dantas (Orientador); FONSECA, Eduardo Ferreira; MARTINS, Telma da Mata (Estudante); COSTA, João Carlos Miguel (Estudante); VIANNA, Matheus Werner (Estudante); FELIPPE, Vitor Groppo (Estudante); MENESES, Rodrigo Melo (Estudante) </w:t>
      </w:r>
    </w:p>
    <w:p>
      <w:pPr>
        <w:pStyle w:val="NormalWeb"/>
        <w:spacing w:before="280" w:after="280"/>
        <w:jc w:val="both"/>
        <w:rPr/>
      </w:pPr>
      <w:r>
        <w:rPr/>
        <w:t>Os desequilíbrios hidroeletrolíticos e ácido-base são freqüentemente observados na rotina clínica acompanhando doenças importantes que acometem os bovinos. A fluidoterapia é uma modalidade terapêutica imprescindível na clínica médica que tem por propósito a recomposição da volemia e da homeostase. Com o objetivo de avaliar efeitos sistêmicos e gastrintestinais da fluidoterapia enteral por sonda nasogástrica no tratamento de bovinos desidratados experimentalmente, foram utilizados cinco bovinos jovens em dois períodos de tratamento. A fluidoterapia consistiu em fornecer 15mL/kg/h/12h de soluções eletrolíticas isotônicas poliônicas: grupo 1: solução isotônica poliônica – 15mL/kh/h/12h (NaCl 4g, KCl 1g, NaHCO3 4g, dextrose 5g em 1.000mL de água); grupo 2: solução isotônica poliônica – 15mL/kh/h/12h (NaCl 8g, KCl 0,5g, CaCl2 0,5g, propileno glicol 15mL em 1.000mL de água). O modelo de desidratação empregado foi suficiente para causar desidratação discreta à moderada, pois ocorreu diminuição do teor de água das fezes, do peso corporal, da circunferência abdominal e aumento do hematócrito, das proteínas plasmáticas totais e da densidade urinária. A fluidoterapia foi bem tolerada pelos animais que não apresentaram sinais de desconforto ou estresse e também não ocasionou alteração na ingestão de alimento. Após a reidratação dos animais ocorreu diminuição dos valores do hematócrito, das proteínas plasmáticas totais, da densidade urinária, do grau de desidratação e aumento do peso corporal e da circunferência abdominal. A avaliação dos dados demonstra que ambas as soluções foram eficazes para a correção da desidratação. Entretanto, a solução administrada aos animais do grupo 2 ocasionou menor alteração no equilíbrio eletrolítico, proporcionando uma melhor recomposição da homeostase, o que a torna uma boa opção para a reidratação de bovinos e que a administração de soluções eletrolíticas através de sonda nasogástrica de pequeno calibre é uma opção simples, eficiente e de baixo custo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39:00Z</dcterms:created>
  <dc:creator>.</dc:creator>
  <dc:description/>
  <cp:keywords/>
  <dc:language>en-US</dc:language>
  <cp:lastModifiedBy>Magistech</cp:lastModifiedBy>
  <dcterms:modified xsi:type="dcterms:W3CDTF">2007-02-04T01:39:00Z</dcterms:modified>
  <cp:revision>2</cp:revision>
  <dc:subject/>
  <dc:title>UFV / XVI SIC / FEVEREIRO-2007 / Veterinária / 695  </dc:title>
</cp:coreProperties>
</file>