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VALIAÇÃO CLINICA DE BOVINOS VACINADOS COM OS IMUNOGENOS SINTETICOS SBBO 23290 E SBM7462 NA FORMA MONOVALENTE E POLIVALENTE, DESAFIADOS COM </w:t>
      </w:r>
      <w:r>
        <w:rPr>
          <w:b/>
          <w:bCs/>
          <w:i/>
          <w:iCs/>
        </w:rPr>
        <w:t xml:space="preserve">Boophilus microplus (CANESTRINI, 1887) E Babesia bovis (BABES, 1888;STARCOVICI, 1888) </w:t>
      </w:r>
    </w:p>
    <w:p>
      <w:pPr>
        <w:pStyle w:val="NormalWeb"/>
        <w:jc w:val="both"/>
        <w:rPr/>
      </w:pPr>
      <w:r>
        <w:rPr/>
        <w:t xml:space="preserve">GAMA, Marilia N. (Estudante); CAMPOS, Vinicius E.B (Estudante); ROCHA , Hugo G.R. (Estudante); BENAVIDES, M Javier A. (Estudante); COELHO, Diogo P.O (Estudante); SILVA, Carlos Henryque S. (Estudante); SOSSAI, Sidimar (Estudante); FERREIRA, Anna Paula B.R. (Estudante); VARGAS, Marlene I. (Professor); PATARROYO, Joaquin H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arrapato </w:t>
      </w:r>
      <w:r>
        <w:rPr>
          <w:i/>
          <w:iCs/>
        </w:rPr>
        <w:t>Boophilus microplus</w:t>
      </w:r>
      <w:r>
        <w:rPr/>
        <w:t xml:space="preserve"> e o hemoparasito </w:t>
      </w:r>
      <w:r>
        <w:rPr>
          <w:i/>
          <w:iCs/>
        </w:rPr>
        <w:t>Babesia bovis</w:t>
      </w:r>
      <w:r>
        <w:rPr/>
        <w:t xml:space="preserve"> são espécies parasitas causadoras de grande impacto econômico na produção bovina da América Central, América do Sul e Austrália. Atualmente, os peptídeos sintéticos representam uma importante ferramenta para controle desses parasitas frente a outras alternativas de tratamento. Neste trabalho avaliaram-se clinicamente os animais da raça Holandesa 7/8, os quais foram tratados com os imunógenos sintéticos SBbo 23290 e SBm 7462 para o controle de </w:t>
      </w:r>
      <w:r>
        <w:rPr>
          <w:i/>
          <w:iCs/>
        </w:rPr>
        <w:t>Babesia bovis</w:t>
      </w:r>
      <w:r>
        <w:rPr/>
        <w:t xml:space="preserve"> e </w:t>
      </w:r>
      <w:r>
        <w:rPr>
          <w:i/>
          <w:iCs/>
        </w:rPr>
        <w:t>Boophilus microplus</w:t>
      </w:r>
      <w:r>
        <w:rPr/>
        <w:t xml:space="preserve">, respectivamente. Os peptídeos preparados individualmente, utilizando saponina como adjuvante, foram aplicados simultaneamente em locais anatômicos distintos, Tratamento 1, e em doses associadas, Tratamento 2. Aplicou-se três vezes cada tratamento, via subcutânea, com intervalos de 30 dias. O desafio foi feito 30 e 34 dias após a terceira inoculação, colocando-se 2000 larvas de </w:t>
      </w:r>
      <w:r>
        <w:rPr>
          <w:i/>
          <w:iCs/>
        </w:rPr>
        <w:t>Boophilus microplus</w:t>
      </w:r>
      <w:r>
        <w:rPr/>
        <w:t xml:space="preserve">, cepa livre de hemoparasitas, e inoculando a cepa de </w:t>
      </w:r>
      <w:r>
        <w:rPr>
          <w:i/>
        </w:rPr>
        <w:t xml:space="preserve">Babesia bovis </w:t>
      </w:r>
      <w:r>
        <w:rPr/>
        <w:t>UFV1 – 9</w:t>
      </w:r>
      <w:r>
        <w:rPr>
          <w:vertAlign w:val="superscript"/>
        </w:rPr>
        <w:t>a</w:t>
      </w:r>
      <w:r>
        <w:rPr/>
        <w:t xml:space="preserve"> passagem numa concentração de 1x10</w:t>
      </w:r>
      <w:r>
        <w:rPr>
          <w:vertAlign w:val="superscript"/>
        </w:rPr>
        <w:t>6</w:t>
      </w:r>
      <w:r>
        <w:rPr/>
        <w:t xml:space="preserve"> babesias/mL, respectivamente. A parte clínica foi avaliada antes, durante e após a aplicação dos imunógenos, considerando a parasitemia, temperatura retal e Volume do Paquete Celular (PCV). Os dados obtidos foram submetidos à análise de variância e comparação entre médias pelo Teste de Dunnet. Entre os resultados obtidos encontrou-se uma duração do período febril, na fase do desafio, de quinze, seis e dez dias para o grupo controle, Tratamento 1 e Tratamento 2, respectivamente. Em geral, houve pequena redução do PCV, acompanhada por uma baixa parasitemia nos grupos vacinais. Dessa forma, pode-se concluir que os animais inoculados com o Tratamento 2 apresentaram uma melhor resposta clínica frente ao desafio com </w:t>
      </w:r>
      <w:r>
        <w:rPr>
          <w:i/>
          <w:iCs/>
        </w:rPr>
        <w:t>Babesia bovis</w:t>
      </w:r>
      <w:r>
        <w:rPr/>
        <w:t xml:space="preserve"> e </w:t>
      </w:r>
      <w:r>
        <w:rPr>
          <w:i/>
          <w:iCs/>
        </w:rPr>
        <w:t>Boophilus microplus</w:t>
      </w:r>
      <w:r>
        <w:rPr/>
        <w:t xml:space="preserve">, em relação a os animais do grupo controle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9:00Z</dcterms:created>
  <dc:creator>.</dc:creator>
  <dc:description/>
  <cp:keywords/>
  <dc:language>en-US</dc:language>
  <cp:lastModifiedBy>Magistech</cp:lastModifiedBy>
  <dcterms:modified xsi:type="dcterms:W3CDTF">2007-02-04T01:39:00Z</dcterms:modified>
  <cp:revision>2</cp:revision>
  <dc:subject/>
  <dc:title>UFV / XVI SIC / FEVEREIRO-2007 / Veterinária / 695  </dc:title>
</cp:coreProperties>
</file>