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7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ANEJO DA IRRIGAÇÃO NA CULTURA DO FEIJ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Marcelo de Abreu (Bolsista); MANTOVANI, Everardo Chartuni (Orientador); TEIXEIRA, Eugênio Nunes (Estudante); VICENTE, Marcelo Rossi (Estudante) </w:t>
      </w:r>
    </w:p>
    <w:p>
      <w:pPr>
        <w:pStyle w:val="NormalWeb"/>
        <w:spacing w:before="280" w:after="280"/>
        <w:jc w:val="both"/>
        <w:rPr/>
      </w:pPr>
      <w:r>
        <w:rPr/>
        <w:t>Diversas são as alternativas para aumentar a qualidade e a produtividade agrícola visando à produção de alimentos de qualidade e uma agricultura sustentável. A água é fundamental para o êxito da exploração, fato que se transforma em resultados mais interessantes se é bem manejada em se tratando do uso da irrigação. Este trabalho teve com objetivo avaliar o efeito de diferentes níveis de irrigação na produtividade do feijoeiro, uma vez que a montagem do sistema foi feita de forma a obter uma variação da lâmina de água aplicada. O experimento foi realizado no período de agosto a novembro de 2005, na Área Experimental de Irrigação e Drenagem no Campus da Universidade Federal de Viçosa. Cultivou-se feijão (</w:t>
      </w:r>
      <w:r>
        <w:rPr>
          <w:i/>
          <w:iCs/>
        </w:rPr>
        <w:t>Phaseolus vulgaris, L</w:t>
      </w:r>
      <w:r>
        <w:rPr/>
        <w:t>) cultivar Ouro Vermelho, sendo o plantio realizado no dia 26/08/2005. Os níveis estudados foram de 20, 40, 60, 80 e 125 % da lâmina calculada pelo programa IRRIPLUS, além da testemunha não irrigada. Os resultados indicaram que a maior produtividade ocorreu na lâmina de irrigação correspondente à 60 % da lâmina de água recomendada pelo programa IRRIPLUS. Por outro lado, a menor produtividade ocorreu na testemunha não irrigada. Os tratamentos irrigados, mesmo os tratamentos com déficit, apresentaram produtividades superiores ao tratamento não irrigado. Mediante os resultados, observou-se que os valores de produtividade entre os tratamentos irrigados não diferiram entre si, e que existe diferença entre os tratamentos de 40, 60 e 80% em relação ao tratamento não irrigado. Estes valores indicam que a partir da lâmina de 40%, a irrigação proporcionou ganhos estatisticamente diferentes do tratamento não irrigado e que os tratamentos 100 e 125%, apresentaram limitação em função do excesso de água. A produtividade média encontrada nos tratamentos irrigados foi similar às de lavouras irrigadas em outras regiões produtoras, com média de 53 sacas/ha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9:00Z</dcterms:created>
  <dc:creator>.</dc:creator>
  <dc:description/>
  <cp:keywords/>
  <dc:language>en-US</dc:language>
  <cp:lastModifiedBy>Magistech</cp:lastModifiedBy>
  <dcterms:modified xsi:type="dcterms:W3CDTF">2007-02-03T20:19:00Z</dcterms:modified>
  <cp:revision>2</cp:revision>
  <dc:subject/>
  <dc:title>UFV / XVI SIC / FEVEREIRO-2007 / Engenharia Agricola / 30  </dc:title>
</cp:coreProperties>
</file>