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Veterinária / 699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ASPERGILOSE SISTÊMICA EM PERIQUITÃO MARACANÃ, </w:t>
      </w:r>
      <w:r>
        <w:rPr>
          <w:b/>
          <w:bCs/>
          <w:i/>
          <w:iCs/>
        </w:rPr>
        <w:t>Aratinga leucophthalmuS</w:t>
      </w:r>
      <w:r>
        <w:rPr>
          <w:b/>
          <w:bCs/>
        </w:rPr>
        <w:t>: RELATO DE CAS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PEIXOTO, Juliano Vogas (Estudante); PAULA, Tarcízio Antônio Rego de (Orientador); CARRETTA JÚNIOR, Moacir (Estudante); CESÁRIO, Clarice Silva (Estudante); TAVELA, Alexandre de Oliveira (Estudante); FERREIRA, Tássia Sell (Estudante); MARINHO, Mara Zaneth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A Aspergilose é uma doença infecciosa causada pela inalação de esporos de fungos do gênero </w:t>
      </w:r>
      <w:r>
        <w:rPr>
          <w:i/>
          <w:iCs/>
        </w:rPr>
        <w:t>Aspergillus</w:t>
      </w:r>
      <w:r>
        <w:rPr/>
        <w:t xml:space="preserve">, principalmente o </w:t>
      </w:r>
      <w:r>
        <w:rPr>
          <w:i/>
          <w:iCs/>
        </w:rPr>
        <w:t>Aspergillus fumigatus</w:t>
      </w:r>
      <w:r>
        <w:rPr/>
        <w:t xml:space="preserve">. Este se desenvolve em matéria orgânica deteriorada como grãos úmidos e fezes, além de encontrar-se como saprófitas no organismo. Os psitacídeos são sensíveis a essa doença especialmente quando se apresentam imunodeprimidos ou submetidos à condições estressantes como transporte, alimentação incorreta e falta de higiene ambiental. Na forma aguda a ave pode vir a óbito subitamente sem apresentar sinais clínicos, enquanto na forma crônica constata-se dispnéia, letargia e emaciação. Um dos indivíduos de </w:t>
      </w:r>
      <w:r>
        <w:rPr>
          <w:i/>
          <w:iCs/>
        </w:rPr>
        <w:t>Aratinga leucophthalmus</w:t>
      </w:r>
      <w:r>
        <w:rPr/>
        <w:t xml:space="preserve">, residentes em um viveiro no Centro de Triagem de Animais Silvestres da Universidade Federal de Viçosa (CETAS - UFV) apresentou prostração, emaciação, polifagia, poliúria, diarréia e má digestão. A ave foi tratada com 250 µg/Kg de Vitamina B12 intramuscular (IM), 20000 UI/Kg de Vitamina A IM, 50 mg/Kg de Sulfadiazina por via oral (PO), uma vez ao dia (SID), suplemento de aminoácidos e minerais PO e Fluidoterapia com soro glicosado via subcutânea. Não houve resposta, havendo óbito do animal ao final do quinto dia de tratamento. À necropsia foram observados hipotrofia muscular peitoral, alimento no papo, aumento de volume e coloração marrom-avermelhada do fígado, intestino delgado com mucosa hiperêmica, massas arredondadas difusas de coloração branco-amarelada e circunscritas por uma região hemorrágica nos pulmões, principalmente na face dorsal. Rinomegalia, coloração noz-moscada e ureteres repletos de uratos. Presença de uma mancha circular branco-amarelada, com aspecto aveludado, sobre o saco pericárdico. Os achados microscópicos evidentes se concentraram nos pulmões, caracterizando-se por áreas de hemorragia intersticial e áreas nodulares piogranulomatosas com grande quantidade de hifas septadas, ramificadas em ângulos agudos e com mesmo diâmetro das hifas-mães. Tais características histopatológicas associadas ao crescimento de aspecto embolorado na superfície do saco pericárdio permitem concluir uma infecção por fungo do gênero </w:t>
      </w:r>
      <w:r>
        <w:rPr>
          <w:i/>
          <w:iCs/>
        </w:rPr>
        <w:t>Aspergillus</w:t>
      </w:r>
      <w:r>
        <w:rPr/>
        <w:t xml:space="preserve">. 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1:39:00Z</dcterms:created>
  <dc:creator>.</dc:creator>
  <dc:description/>
  <cp:keywords/>
  <dc:language>en-US</dc:language>
  <cp:lastModifiedBy>Magistech</cp:lastModifiedBy>
  <dcterms:modified xsi:type="dcterms:W3CDTF">2007-02-04T01:39:00Z</dcterms:modified>
  <cp:revision>2</cp:revision>
  <dc:subject/>
  <dc:title>UFV / XVI SIC / FEVEREIRO-2007 / Veterinária / 695  </dc:title>
</cp:coreProperties>
</file>