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Veterinária / 698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 xml:space="preserve">ASPECTOS ANATÔMICOS, VOLUMÉTRICOS E HISTOLÓGICOS DO ESÔFAGO E ESTÔMAGO DA CAPIVARA </w:t>
      </w:r>
      <w:r>
        <w:rPr>
          <w:b/>
          <w:bCs/>
          <w:i/>
          <w:iCs/>
        </w:rPr>
        <w:t>Hydrochoerus hydrochaeris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/>
        <w:t xml:space="preserve">PEIXOTO, Guilherme Vogas (Bolsista); FONSECA,Cláudio César (Orientador); BAPTISTA, Gláucia Alves (Estudante); KONDO, Kris Régia Juliani (Estudante); PEIXOTO, Juliano Vogas (Estudante); SARTO, Cibely Galvani (Estudante);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As capivaras são mamíferos pertencentes à ordem Rodentia e caracterizam-se por serem robustas, prolíficas, rústicas e resistentes às doenças. Neste trabalho foram utilizadas cinco capivaras adultas, provenientes do criatório da Fazenda Cachoeirinha localizada no município de Viçosa-MG, das quais se obtiveram dados a respeito da histologia, morfometria, quantificação de células argirófilas, argentafins e gânglios nervosos do esôfago e estômago. Foram coletados fragmentos das regiões cervical, torácica e abdominal do esôfago e cárdica, fúndica e pilórica do estômago. Histologicamente, o esôfago apresentou-se aglandular, constituído de quatro camadas, epitélio estratificado queratinizado, desprovido de células argirófilas e argentafins, submucosa vascularizada contendo gânglios submucosos evidentes e túnica muscular desenvolvida, constituída por duas camadas, a circular interna e longitudinal externa, entre as quais há gânglios mioentéricos. A túnica serosa, bastante delgada, é formada de tecido conjuntivo frouxo, revestida por epitélio simples pavimentoso. O estômago das capivaras é do tipo simples prismático, glandular em toda a sua extensão. Possui muscular da mucosa desenvolvida, túnica submucosa aglandular e contem gânglios submucosos. A túnica muscular é espessa, dividida em duas camadas musculares, circular interna e longitudinal externa, entre estas, há gânglios mioentéricos de fácil visualização. A túnica serosa não apresenta diferenças marcantes em relação à de outros animais. Quantitativamente o estômago apresentou um número médio de 48,2</w:t>
      </w:r>
      <w:r>
        <w:rPr>
          <w:rFonts w:cs="Symbol" w:ascii="Symbol" w:hAnsi="Symbol"/>
          <w:color w:val="000000"/>
          <w:sz w:val="22"/>
          <w:szCs w:val="22"/>
        </w:rPr>
        <w:t></w:t>
      </w:r>
      <w:r>
        <w:rPr>
          <w:sz w:val="22"/>
          <w:szCs w:val="22"/>
        </w:rPr>
        <w:t>6,6 células argentafins/mm², com predomínio destas nas regiões fúndica e pilórica, e 21,3</w:t>
      </w:r>
      <w:r>
        <w:rPr>
          <w:rFonts w:cs="Symbol" w:ascii="Symbol" w:hAnsi="Symbol"/>
          <w:color w:val="000000"/>
          <w:sz w:val="22"/>
          <w:szCs w:val="22"/>
        </w:rPr>
        <w:t></w:t>
      </w:r>
      <w:r>
        <w:rPr>
          <w:sz w:val="22"/>
          <w:szCs w:val="22"/>
        </w:rPr>
        <w:t xml:space="preserve">2,2 células argirófilas/mm², mais numerosas na região fúndica.  </w:t>
      </w:r>
    </w:p>
    <w:p>
      <w:pPr>
        <w:pStyle w:val="NormalWeb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01:38:00Z</dcterms:created>
  <dc:creator>.</dc:creator>
  <dc:description/>
  <cp:keywords/>
  <dc:language>en-US</dc:language>
  <cp:lastModifiedBy>Magistech</cp:lastModifiedBy>
  <dcterms:modified xsi:type="dcterms:W3CDTF">2007-02-04T01:38:00Z</dcterms:modified>
  <cp:revision>2</cp:revision>
  <dc:subject/>
  <dc:title>UFV / XVI SIC / FEVEREIRO-2007 / Veterinária / 695  </dc:title>
</cp:coreProperties>
</file>