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Veterinária / 697  </w:t>
        <w:br/>
        <w:t xml:space="preserve">_________________________________________________________________________ </w:t>
      </w:r>
    </w:p>
    <w:p>
      <w:pPr>
        <w:pStyle w:val="NormalWeb"/>
        <w:jc w:val="both"/>
        <w:rPr/>
      </w:pPr>
      <w:r>
        <w:rPr>
          <w:b/>
          <w:bCs/>
        </w:rPr>
        <w:t>ARTRODESE TIBIOTÁRSICA COM UTILIZAÇÃO DE PARAFUSOS DE AÇO INOXIDÁVEL 304L AUTO-ATARRAXANTES – ESTUDO EXPERIMENTAL EM CÃES</w:t>
      </w:r>
      <w:r>
        <w:rPr/>
        <w:t xml:space="preserve"> </w:t>
      </w:r>
    </w:p>
    <w:p>
      <w:pPr>
        <w:pStyle w:val="NormalWeb"/>
        <w:jc w:val="both"/>
        <w:rPr/>
      </w:pPr>
      <w:r>
        <w:rPr/>
        <w:t xml:space="preserve">ELEOTÉRIO, Renato Barros (Bolsista-IC); BORGES, Andrea Pacheco Batista (Orientador); CAMACHO, Breno Gonçalves Leon; FONTES, Érica Batista (Estudante); CARLO, Emily Correna (Estudante); CARVALHO, Tatiana Borges (Estudante) </w:t>
      </w:r>
    </w:p>
    <w:p>
      <w:pPr>
        <w:pStyle w:val="NormalWeb"/>
        <w:spacing w:before="280" w:after="280"/>
        <w:jc w:val="both"/>
        <w:rPr/>
      </w:pPr>
      <w:r>
        <w:rPr/>
        <w:t>O objetivo do presente trabalho foi avaliar experimentalmente o uso de parafusos de aço inoxidável 304L auto atarraxantes para realização da artrodese tibiotársica como técnica cirúrgica proposta. Foram utilizadas 10 cadelas adultas, hígidas, sem raça definida, com peso entre 15 e 20 kg. A articulação tibiotársica foi exposta e, após sua condrectomia, foi mantida manualmente num ângulo de aproximadamente 135º; os parafusos então foram inseridos da seguinte forma: um orifício foi realizado no sentido plantarodorsal através do tubérculo do calcâneo até a região cortical dorsal da tíbia, onde foi introduzido um parafuso e o segundo orifício foi produzido na direção da superfície laterodistal do calcâneo passando através do talus até a cortical do maléolo medial, permitindo a inserção do segundo parafuso. O procedimento cirúrgico foi finalizado com a sutura rotineira dos tecidos incisados. Os animais foram submetidos a avaliações clínicas diárias até os primeiros 15 dias após a realização da técnica e depois somente aos 30, 45, 60, 90 e 120 dias. Ao exame clínico, os animais evoluíram satisfatoriamente manifestando diferentes graus de claudicação durante o pós-operatório e apresentando deambulação normal entre os 50 e 60 dias. Os resultados revelam que a técnica proposta fornece estabilidade adequada da articulação tibiotársica, acarretando fusão óssea rígida das extremidades articulares, não causando efeitos adversos. (FAPEMIG)</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1:38:00Z</dcterms:created>
  <dc:creator>.</dc:creator>
  <dc:description/>
  <cp:keywords/>
  <dc:language>en-US</dc:language>
  <cp:lastModifiedBy>Magistech</cp:lastModifiedBy>
  <dcterms:modified xsi:type="dcterms:W3CDTF">2007-02-04T01:38:00Z</dcterms:modified>
  <cp:revision>2</cp:revision>
  <dc:subject/>
  <dc:title>UFV / XVI SIC / FEVEREIRO-2007 / Veterinária / 695  </dc:title>
</cp:coreProperties>
</file>