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Veterinária / 69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EQUAÇÃO DA PRODUÇÃO DE LEITE CRU NA REGIÃO DE VIÇOSA, MG, AO PADRÃO MICROBIOLÓGICO ESTABELECIDO PELA INSTRUÇÃO NORMATIVA 51: RESULTADOS PARCI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Flavio Evans Vilela (Bolsista); VIÇOSA, Gabriela Nogueira (Estudante); CIOLFI, Fernanda; MATIAS, Beatriz Garbelotti (Estudante); NERO, Luís Augusto (Orientador) </w:t>
      </w:r>
    </w:p>
    <w:p>
      <w:pPr>
        <w:pStyle w:val="NormalWeb"/>
        <w:spacing w:before="280" w:after="280"/>
        <w:jc w:val="both"/>
        <w:rPr/>
      </w:pPr>
      <w:r>
        <w:rPr/>
        <w:t>O leite produzido e consumido no Brasil sabidamente possui uma baixa qualidade microbiológica e, por essa razão, o Ministério da Agricultura, Pecuária e Abastecimento iniciou uma discussão na década de 1990 resultando na Instrução Normativa 51 (IN51), publicada em 2002. A IN51 determina novos parâmetros na produção, identidade, qualidade, coleta e transporte dos diferentes tipos de leite crus e pasteurizados produzidos no Brasil. Este trabalho tem o objetivo de avaliar a qualidade microbiológica do leite, verificando a freqüência de produtores já em conformidade com a 1ª etapa de adequação prevista pela IN51, que na Região Sudeste é de 10</w:t>
      </w:r>
      <w:r>
        <w:rPr>
          <w:vertAlign w:val="superscript"/>
        </w:rPr>
        <w:t>6</w:t>
      </w:r>
      <w:r>
        <w:rPr/>
        <w:t xml:space="preserve"> Unidades Formadoras de Colônias/mL (UFC/mL) da aeróbios mesófilos (AM). Para isso, 38 amostras de leite cru de propriedades leiteiras da região de Viçosa, MG foram coletadas e submetidas à diluição seriada decimal (NaCl 0,85%) e semeadas para contagem de aeróbios mesófilos em Ágar Padrão de Contagem, “pour-plate” e em duplicata, com incubação a 30</w:t>
      </w:r>
      <w:r>
        <w:rPr>
          <w:vertAlign w:val="superscript"/>
        </w:rPr>
        <w:t>o</w:t>
      </w:r>
      <w:r>
        <w:rPr/>
        <w:t>C por 72h. O resultado final foi obtido por enumeração das colônias formadas e correção de acordo com a diluição considerada, sendo expresso em UFC/mL e para análise convertida em log10. Considerando o padrão microbiológico na IN51, os resultados obtidos mostraram que 28 amostras (73,7%) apresentaram-se dentro do limite, com média de 4,86 log</w:t>
      </w:r>
      <w:r>
        <w:rPr>
          <w:vertAlign w:val="subscript"/>
        </w:rPr>
        <w:t>10</w:t>
      </w:r>
      <w:r>
        <w:rPr/>
        <w:t xml:space="preserve"> UFC/mL e desvio padrão de 0,45. Contudo, 10 amostras (26,3%) apresentaram contagens acima de 10</w:t>
      </w:r>
      <w:r>
        <w:rPr>
          <w:vertAlign w:val="superscript"/>
        </w:rPr>
        <w:t>6</w:t>
      </w:r>
      <w:r>
        <w:rPr/>
        <w:t xml:space="preserve"> UFC/mL, com média de 6,92 log</w:t>
      </w:r>
      <w:r>
        <w:rPr>
          <w:vertAlign w:val="subscript"/>
        </w:rPr>
        <w:t>10</w:t>
      </w:r>
      <w:r>
        <w:rPr/>
        <w:t xml:space="preserve"> UFC/mL e desvio padrão de 0,62. Vários fatores podem contribuir para as altas contagens observadas, como refrigeração inadequada ou ausente, condições higiênico-sanitárias insatisfatórias e sanidade dos animais. Até o momento, os resultados obtidos indicam que de forma geral os produtores de leite da região de Viçosa, MG estão se adequando ao padrão microbiológico da IN51, o que contribui para a esperada melhoria na qualidade do leite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8:00Z</dcterms:created>
  <dc:creator>.</dc:creator>
  <dc:description/>
  <cp:keywords/>
  <dc:language>en-US</dc:language>
  <cp:lastModifiedBy>Magistech</cp:lastModifiedBy>
  <dcterms:modified xsi:type="dcterms:W3CDTF">2007-02-04T01:38:00Z</dcterms:modified>
  <cp:revision>2</cp:revision>
  <dc:subject/>
  <dc:title>UFV / XVI SIC / FEVEREIRO-2007 / Veterinária / 695  </dc:title>
</cp:coreProperties>
</file>