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Nutrição e Saúde / 694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VERIFICAÇÃO DAS BOAS PRÁTICAS DE FABRICAÇÃO EM UM BANCO DE ALIMENTOS </w:t>
      </w:r>
    </w:p>
    <w:p>
      <w:pPr>
        <w:pStyle w:val="NormalWeb"/>
        <w:jc w:val="both"/>
        <w:rPr/>
      </w:pPr>
      <w:r>
        <w:rPr/>
        <w:t xml:space="preserve">TEIXEIRA, Lílian Gonçalves (Bolsista); SILVA, Hugo Santana da (Estudante); GONÇALVES, Nathalia Priscila Pires (Bolsista); SILVA, Margarida Maria Santana da (Orientador); SILVA, Domingos Savio da (Técnico); SANTANA, Angela Maria Campos (Professor); MARTINS, Danielle Dias Santana (Professor); PEREZ, Ronaldo (Professor); OLIVEIRA, Regina Rodrigues de (Técnico); ÁVILA, Juliana Alvarenga de Mattos (Técnico) </w:t>
      </w:r>
    </w:p>
    <w:p>
      <w:pPr>
        <w:pStyle w:val="NormalWeb"/>
        <w:spacing w:before="280" w:after="280"/>
        <w:jc w:val="both"/>
        <w:rPr/>
      </w:pPr>
      <w:r>
        <w:rPr/>
        <w:t xml:space="preserve">O Banco de Alimentos é uma iniciativa de segurança alimentar que busca a articulação de unidades de comercialização, armazenamento, industrialização e processamento de alimentos, visando redução de desperdício, contribuindo no combate à fome, e melhoria do estado nutricional da população beneficiada. Após o recebimento, os alimentos são selecionados, embalados, classificados e mantidos em câmara fria, para serem, posteriormente doados às instituições beneficiadas. O objetivo deste trabalho foi, a pedido da instituição gestora, verificar as boas práticas de manipulação de alimentos em suas instalações, na busca de adequá-las à legislação em vigor. Foi aplicado o questionário de verificação das Boas Práticas de Fabricação, segundo a Resolução 275, da Agência Nacional de Vigilância Sanitária – ANVISA - e segundo a Avaliação Sanitária da Secretaria Municipal de Saúde do local do BA. A adequação foi realizada por categorias, de acordo com a avaliação da SMSA. De acordo com a avaliação da ANVISA, 60,4% dos itens estavam inadequados, sendo classificados no grupo 3, que contempla os de 0 a 50% de adequação. De acordo com as normas da SMSA, 47,8% dos itens avaliados estavam inadequados. As categorias Alimentos e Manipulador apresentaram elevado percentual de adequação, 85,7% e 100%, respectivamente. Situação oposta ocorreu nas categorias Condições Físicas e Condições de Higienização e Organização com adequação de 25% e 0% respectivamente. Melhorias nas condições físicas estavam suspensas devido à expectativa de mudança de local, que não se concretizou. Assim, alterações gerenciais e estruturais são urgentes com implementação da POP (Procedimentos Operacionais Padrão) em todas as categorias. No entanto, devem-se priorizar as ações de higienização e organização. O relatório parcial desta etapa, com sugestões de alterações, servirá de norteador para implementação das melhorias visando inicialmente alcançar 100% na avaliação da SMSA e posteriormente da ANVISA. (PIBIC/CNPq) (PIC-CAIXA/UFV).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1:36:00Z</dcterms:created>
  <dc:creator>.</dc:creator>
  <dc:description/>
  <cp:keywords/>
  <dc:language>en-US</dc:language>
  <cp:lastModifiedBy>Magistech</cp:lastModifiedBy>
  <dcterms:modified xsi:type="dcterms:W3CDTF">2007-02-04T01:36:00Z</dcterms:modified>
  <cp:revision>2</cp:revision>
  <dc:subject/>
  <dc:title>UFV / XVI SIC / FEVEREIRO-2007 / Nutrição e Saúde / 629  </dc:title>
</cp:coreProperties>
</file>