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9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TILIZAÇÃO DE MEDICAMENTOS DURANTE A LACTAÇÃO: AVALIAÇÃO DESTA PRÁTICA NO MUNICÍPIO DE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ASCIMENTO, Clarissa Matos (Bolsista); SOUZA, Helena Gabriela (Estudante); SILVA, Clarice Lima Álvares da (Estudante); CABRINI, Daniele (Estudante); RAFINO, Fabiana (Estudante); FIRMINO, Heloísa Helena; SANT’ANA, Luciana Ferreira Rocha (Professor); PRIORE, Sílvia Eloiza (Professor); FRANCESCHINI, Sylvia do Carmo Castro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leite humano contém todos os nutrientes que uma criança precisa para crescer e se desenvolver. Porém, se a lactante necessitar de ingerir algum fármaco para tratamento ou por algum incômodo momentâneo, deve haver acompanhamento médico pois alguns fármacos passam para o leite materno e, conseqüentemente, podem ser tóxicos ao bebê, provocando efeitos colaterais e/ou causando alergia se utilizados por longo tempo. O objetivo do presente estudo foi verificar quais são os medicamentos mais consumidos pelas lactantes internadas em um hospital filantrópico do município de Viçosa – MG, bem como a sua compatibilidade com a amamentação. No pós-parto imediato verificou-se o prontuário médico de 200 lactantes. Entre os grupos de medicamentos mais utilizados, encontraram-se: analgésicos (42,8%), antiinflamatórios (17,7%), antiespasmódicos (10,3%), antibióticos (7,5%), estimulantes uterinos (6,2%) e antiansiolíticos (5,8%). Os analgésicos e antiinflamatórios foram os mais consumidos, pois ajudam a melhorar os sintomas mais comuns neste período. De acordo com o IBFAN (Rede Internacional em Defesa do Direito de Amamentar), Ministério da Saúde e Academia Americana de Pediatria os medicamentos foram classificados em: drogas com efeitos significativos em lactentes e que devem ser administradas às nutrizes com ressalvas (3,3%), drogas que não possuem informações seguras (7,5%), drogas cujo efeito no lactente é desconhecido e deve ser considerado (7,5%), drogas compatíveis com amamentação (54,6%), e drogas que não constam na lista (27,1%). Apesar da maioria dos medicamentos ingeridos pelas lactantes serem compatíveis com aleitamento materno, 45,5% não possuem informações seguras sobre o seu uso, sendo continuamente prescritos. Desta forma, há a necessidade de maior cuidado na escolha de drogas a serem administradas às lactantes nesse intervalo, bem como a orientação das mesmas para o uso de medicamentos durante o período de lactação, uma vez que a auto medicação também é freqüente em nosso meio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34:00Z</dcterms:created>
  <dc:creator>.</dc:creator>
  <dc:description/>
  <cp:keywords/>
  <dc:language>en-US</dc:language>
  <cp:lastModifiedBy>Magistech</cp:lastModifiedBy>
  <dcterms:modified xsi:type="dcterms:W3CDTF">2007-02-04T01:34:00Z</dcterms:modified>
  <cp:revision>2</cp:revision>
  <dc:subject/>
  <dc:title>UFV / XVI SIC / FEVEREIRO-2007 / Nutrição e Saúde / 629  </dc:title>
</cp:coreProperties>
</file>