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OBREVIVÊNCIA DE ALEITAMENTO MATERNO: O PROGRAMA DE SAÚDE DA FAMÍLIA COMO ESTRATÉG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ZEREDO, Catarina Machado (Bolsista); COTTA, Rosângela Minardi Mitre (Orientador); SILVA, Fabiano Fonseca e (Professor); CECON, Paulo Roberto (Professor); ROSA, Teresa Cristina Abranches (Estudante); CAMPOS, Ana Carolina M. (Estudante) </w:t>
      </w:r>
    </w:p>
    <w:p>
      <w:pPr>
        <w:pStyle w:val="NormalWeb"/>
        <w:spacing w:before="280" w:after="280"/>
        <w:jc w:val="both"/>
        <w:rPr/>
      </w:pPr>
      <w:r>
        <w:rPr/>
        <w:t>A amamentação é uma das primeiras intervenções nutricionais que a mãe pode empreender e assegurar à saúde de seu filho. Entretanto, no Brasil, estamos longe de atingir as metas propostas pela Organização Mundial da Saúde, de amamentação nos primeiros seis meses de forma exclusiva e complementada até os dois anos ou mais, não faltando indícios de que ações de proteção, promoção e apoio ao aleitamento materno (AM) devem ser intensificadas. Identificar a prevalência de aleitamento materno exclusivo, predominante e complementado e a influência de diversos fatores sobre a mediana de tempo de AM de crianças com até 24 meses de idade cadastradas no Programa Saúde da Família (PSF) do município de Teixeiras-MG. Sujeitos e métodos: Estudo transversal com coleta de dados durante visitas domiciliares realizando-se entrevista com as mães (n=137), analisando-se o tempo, tipo e determinantes do AM. Foi utilizado o estimador não paramétrico de Kaplan-Meier para análise sobrevivência de AM. A mediana de tempo de AM foi de 10 meses. Dentre as crianças com até 6 meses, a maioria (54,3%) recebia alimentação complementar. Houve diferença estatisticamente significante entre a curva de sobrevivência de AM das mães adolescentes quando comparadas às mães adultas. As mães que realizaram o pré-natal no PSF tiveram mediana de tempo de AM similar às que o realizaram em hospital da região com Programa de Incentivo ao AM, sendo ambas, superiores à mediana das mães que realizaram em outros hospitais e clínicas. Destaca-se a qualidade na atenção prestada pelo PSF no que concerne ao incentivo do AM e a obtenção de subsídios que auxiliarão os serviços de saúde na tarefa de promoção e apoio à amamentação, como, por exemplo, a identificação das adolescentes enquanto grupo mais vulnerável ao desmame e a necessidade de estímulo ao AM exclusivo até 6 mese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4:00Z</dcterms:created>
  <dc:creator>.</dc:creator>
  <dc:description/>
  <cp:keywords/>
  <dc:language>en-US</dc:language>
  <cp:lastModifiedBy>Magistech</cp:lastModifiedBy>
  <dcterms:modified xsi:type="dcterms:W3CDTF">2007-02-04T01:34:00Z</dcterms:modified>
  <cp:revision>2</cp:revision>
  <dc:subject/>
  <dc:title>UFV / XVI SIC / FEVEREIRO-2007 / Nutrição e Saúde / 629  </dc:title>
</cp:coreProperties>
</file>