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Nutrição e Saúde / 691  </w:t>
        <w:br/>
        <w:t xml:space="preserve">_________________________________________________________________________ </w:t>
      </w:r>
    </w:p>
    <w:p>
      <w:pPr>
        <w:pStyle w:val="NormalWeb"/>
        <w:jc w:val="both"/>
        <w:rPr/>
      </w:pPr>
      <w:r>
        <w:rPr>
          <w:b/>
          <w:bCs/>
        </w:rPr>
        <w:t xml:space="preserve">PROGRAMA DE SAÚDE DA FAMÍLIA E POPULAÇÃO IDOSA: O OLHAR DOS AGENTES COMUNITÁRIOS DE SAÚDE, BAIRRO DE NOVA VIÇOSA - VIÇOSA,MG </w:t>
      </w:r>
    </w:p>
    <w:p>
      <w:pPr>
        <w:pStyle w:val="NormalWeb"/>
        <w:jc w:val="both"/>
        <w:rPr/>
      </w:pPr>
      <w:r>
        <w:rPr/>
        <w:t xml:space="preserve">SÃO JOSÉ, Jackline Freitas Brilhante (Estudante); OLIVEIRA, Josie de Souza (Estudante); RAFINO, Fabiana (Estudante); OLIVEIRA, Daniela da Silva (Estudante); SANTOS, Aline Eliane (Estudante); COTTA, Rosângela Minardi Mitre (Orientador) </w:t>
      </w:r>
    </w:p>
    <w:p>
      <w:pPr>
        <w:pStyle w:val="NormalWeb"/>
        <w:spacing w:before="280" w:after="280"/>
        <w:jc w:val="both"/>
        <w:rPr/>
      </w:pPr>
      <w:r>
        <w:rPr/>
        <w:t xml:space="preserve">O Agente Comunitário de Saúde (ACS), integrante das equipes do Programa Saúde da Família (PSF), deve residir na área de atuação da equipe e exercer a função de elo entre a equipe e a comunidade. No caso específico de idosos com algum comprometimento da capacidade funcional necessária para o desempenho de atividades básicas do dia-a-dia, a abordagem familiar é de fundamental importância considerando que estes precisam de programas de orientação, informação e apoio de profissionais capacitados em saúde do idoso. Objetivou-se conhecer a visão dos ACSs quanto ao PSF e o grau de conhecimento que eles possuem quanto ao cuidado com os idosos. A coleta de dados se deu por meio de entrevistas realizadas com o auxílio de questionário semi-estruturado, elaborado pela equipe de pesquisadores tendo como referência estudos presentes na literatura. O PSF conta com 11 ACS, sendo 90,9% mulheres. Para a maioria dos ACS, o PSF é um Programa que realiza um trabalho de prevenção. Todos os ACS avaliam positivamente o funcionamento do PSF. O número médio de famílias atendidas por cada ACS é de 107,8, sendo 30,8 a média de idosos visitados por cada agente. 80% dos ACSs relataram não ter participado de nenhum treinamento específico para atendimento dos idosos, sendo que os 20% restantes, não souberam responder o tipo de treinamento que receberam. Quando interrogados a respeito da relação que tinham com os idosos, 50% dos ACS responderam que é boa e 50% que é muito boa. Foi constatado que os ACSs têm uma visão positiva do PSF, mas não possuem um preparo adequado para o atendimento da população idosa. Para melhoria da atenção básica de saúde deste público, seria necessário maior investimento na capacitação dos ACSs através de trabalhos específicos que possibilitem uma assistência de qualidade à saúde deste grupo populacional. (CAPES) </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01:34:00Z</dcterms:created>
  <dc:creator>.</dc:creator>
  <dc:description/>
  <cp:keywords/>
  <dc:language>en-US</dc:language>
  <cp:lastModifiedBy>Magistech</cp:lastModifiedBy>
  <dcterms:modified xsi:type="dcterms:W3CDTF">2007-02-04T01:34:00Z</dcterms:modified>
  <cp:revision>2</cp:revision>
  <dc:subject/>
  <dc:title>UFV / XVI SIC / FEVEREIRO-2007 / Nutrição e Saúde / 629  </dc:title>
</cp:coreProperties>
</file>