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9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EVALÊNCIA DE SOBREPESO/OBESIDADE EM PORTADORES DE NECESSIDADES ESPECIAIS ASSISTIDOS PELA APAE DE VIÇOSA – MG, SEGUNDO FAIXA ETÁRI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RIA, Lidiane Aparecida Prata de (Estudante); FONSECA, Ana Patrícia Martins (Estudante); ZANDONADE, Elisa (Estudante); FERREIRA, Fernanda Efren Natividade (Estudante); ROSA, Damiana Diniz (Estudante); FARIA, Eliane Rodrigues (Estudante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tualmente a obesidade tem sido tratada como um dos mais graves problemas de saúde pública no mundo, avançando rápida e progressivamente, não havendo diferenciação em relação à raça, sexo, idade ou nível social. Essa realidade também é observada em portadores de necessidades especiais (PNE). É uma doença que apresenta caráter multifatorial, tendo influência genética, do estilo de vida, hábitos alimentares entre outros fatores. O objetivo do estudo foi identificar a prevalência de sobrepeso/obesidade em indivíduos PNE. Foram utilizados dados secundários obtidos dos prontuários dos PNE atendidos pelo Grupo de Nutrição da APAE – Viçosa/MG. Estudou-se 30 indivíduos, entre 2 e 34 anos. O peso foi aferido em balança eletrônica, com capacidade de 150 kg, e precisão de 50 g e a estatura em antropômetro fixo, de 2 metros, subdividido em milímetros. Para aqueles que não ficavam em pé, foi realizado a pesagem do responsável com o indivíduo, com conseqüente subtração do peso do responsável e a aferição da estatura, quando possível, em antropômetro infantil. O estado nutricional foi determinado para menores de 19 anos, segundo pontos de corte propostos pelo Center for Disease Control and Prevention (CDC, 2000); e World Health Organization (WHO, 1998) para os acima desta faixa. O grupo em estudo apresentou 50% (n=15) dos indivíduos em idade superior ou igual a 10 e com 20 anos incompletos; 23,3% (n=7) acima dos 20 anos e 26,7% (n=7) com idade inferior a 10 anos. Quanto ao estado nutricional, 46,7% (n=14) apresentaram risco de sobrepeso/sobrepeso/obesidade. Maior prevalência de tais desvios nutricionais foi encontrada entre adolescentes (71,4%; n=10), seguido dos adultos (21,4%; n=3) e crianças (7,2%; n=1). O trabalho permitiu observar que a prevalência do distúrbio é alta em relação à população considerada “sadia”. Intervenções nutricionais para melhoria da qualidade de vida dessa população são necessárias para redução dos dados acima apresentado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4:00Z</dcterms:created>
  <dc:creator>.</dc:creator>
  <dc:description/>
  <cp:keywords/>
  <dc:language>en-US</dc:language>
  <cp:lastModifiedBy>Magistech</cp:lastModifiedBy>
  <dcterms:modified xsi:type="dcterms:W3CDTF">2007-02-04T01:34:00Z</dcterms:modified>
  <cp:revision>2</cp:revision>
  <dc:subject/>
  <dc:title>UFV / XVI SIC / FEVEREIRO-2007 / Nutrição e Saúde / 629  </dc:title>
</cp:coreProperties>
</file>