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AGNITUDE DE RESISTÊNCIA A FOSFINA EM POPULAÇÕES DE </w:t>
      </w:r>
      <w:r>
        <w:rPr>
          <w:b/>
          <w:bCs/>
          <w:i/>
          <w:iCs/>
        </w:rPr>
        <w:t>Oryzaephilus surinamensis</w:t>
      </w:r>
      <w:r>
        <w:rPr>
          <w:b/>
          <w:bCs/>
        </w:rPr>
        <w:t xml:space="preserve"> (L.) (COLEOPTERA: SILVANIDAE)</w:t>
      </w:r>
      <w:r>
        <w:rPr/>
        <w:t xml:space="preserve"> </w:t>
      </w:r>
    </w:p>
    <w:p>
      <w:pPr>
        <w:pStyle w:val="NormalWeb"/>
        <w:tabs>
          <w:tab w:val="clear" w:pos="708"/>
          <w:tab w:val="left" w:pos="8640" w:leader="none"/>
        </w:tabs>
        <w:jc w:val="both"/>
        <w:rPr/>
      </w:pPr>
      <w:r>
        <w:rPr/>
        <w:t xml:space="preserve">SILVA, Felipe Humberto (Estudante); FARONI, Lêda Rita D’Antonino  (Orientador); PIMENTEL, Marco Aurélio Guerra (Estudante); SOUZA, Luana da Silva (Estudante); GARCIA, Flávia Miranda (Bolsista) </w:t>
      </w:r>
    </w:p>
    <w:p>
      <w:pPr>
        <w:pStyle w:val="NormalWeb"/>
        <w:spacing w:before="280" w:after="280"/>
        <w:jc w:val="both"/>
        <w:rPr/>
      </w:pPr>
      <w:r>
        <w:rPr/>
        <w:t>Os inseticidas fumigantes são amplamente utilizados para a proteção dos produtos armazenados através da fumigação ou expurgo. A fosfina (PH</w:t>
      </w:r>
      <w:r>
        <w:rPr>
          <w:vertAlign w:val="subscript"/>
        </w:rPr>
        <w:t>3</w:t>
      </w:r>
      <w:r>
        <w:rPr/>
        <w:t xml:space="preserve">) é utilizada há mais de 35 anos no combate de insetos-praga de produtos armazenados em todo mundo. Porém, a aplicação contínua de um único princípio ativo, somado ao uso indiscriminado deste fumigante, tem levado a seleção de indivíduos resistentes. Com isso, torna-se fundamental o monitoramento para verificação de alterações na suscetibilidade destes organismos visando retardar a evolução da resistência. Para tal, foram avaliadas oito populações de </w:t>
      </w:r>
      <w:r>
        <w:rPr>
          <w:i/>
          <w:iCs/>
        </w:rPr>
        <w:t>Oryzaephilus surinamensis</w:t>
      </w:r>
      <w:r>
        <w:rPr/>
        <w:t xml:space="preserve"> coletadas em localidades geograficamente distintas estimando as concentrações letais (CL) de fosfina para controlar 50 e 95% da população, identificando as linhagens mais resistentes. Os bioensaios de magnitude de resistência a fosfina foram realizados de acordo com o método recomendado pela FAO, com 50 insetos adultos expostos por 20 horas a diferentes concentrações do gás fumigante. Após o período de exposição os insetos foram acondicionados em placas de Petri, com alimento por 14 dias, quando foram realizadas as avaliações de mortalidade para obtenção das curvas de concentração-resposta. Como câmaras de fumigação foram utilizados dessecadores de vidro, mantidos a 25 </w:t>
      </w:r>
      <w:r>
        <w:rPr>
          <w:vertAlign w:val="superscript"/>
        </w:rPr>
        <w:t>o</w:t>
      </w:r>
      <w:r>
        <w:rPr/>
        <w:t>C e 70% UR. A concentração discriminatória (CL</w:t>
      </w:r>
      <w:r>
        <w:rPr>
          <w:vertAlign w:val="subscript"/>
        </w:rPr>
        <w:t>50</w:t>
      </w:r>
      <w:r>
        <w:rPr/>
        <w:t>) para a população susceptível foi utilizada para detecção das populações resistentes. Dentre as populações estudadas, foram detectadas sete populações resistentes e apenas uma população susceptível. As CL</w:t>
      </w:r>
      <w:r>
        <w:rPr>
          <w:vertAlign w:val="subscript"/>
        </w:rPr>
        <w:t>50</w:t>
      </w:r>
      <w:r>
        <w:rPr/>
        <w:t xml:space="preserve"> estimadas foram de: 0,03; 0,06; 0,29; 0,33; 0,58; 0,82; 0,93 e 1,05 mg l</w:t>
      </w:r>
      <w:r>
        <w:rPr>
          <w:vertAlign w:val="superscript"/>
        </w:rPr>
        <w:t>-1</w:t>
      </w:r>
      <w:r>
        <w:rPr/>
        <w:t xml:space="preserve">, para as populações de: Unaí (padrão de susceptibilidade), Uberlândia, Unaí II, Sacramento, Viçosa, Bom Despacho, Astolfo Dutra e Guaxupé. A resistência a fosfina está amplamente distribuída entre populações de </w:t>
      </w:r>
      <w:r>
        <w:rPr>
          <w:i/>
          <w:iCs/>
        </w:rPr>
        <w:t>O. surinamensis</w:t>
      </w:r>
      <w:r>
        <w:rPr/>
        <w:t>, aumentando a necessidade de inseticidas alternativos que possam reduzir a dependência sobre a fosfina que é o único fumigante disponível atualmente. (CAPE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9:00Z</dcterms:created>
  <dc:creator>.</dc:creator>
  <dc:description/>
  <cp:keywords/>
  <dc:language>en-US</dc:language>
  <cp:lastModifiedBy>Magistech</cp:lastModifiedBy>
  <dcterms:modified xsi:type="dcterms:W3CDTF">2007-02-03T20:19:00Z</dcterms:modified>
  <cp:revision>2</cp:revision>
  <dc:subject/>
  <dc:title>UFV / XVI SIC / FEVEREIRO-2007 / Engenharia Agricola / 30  </dc:title>
</cp:coreProperties>
</file>