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8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RÁTICAS ALIMENTARES E ESTADO NUTRICIONAL DE ESTUDANTES DE ESCOLAS ESTADUAIS DO MUNICÍPIO DE VIÇOSA, MG </w:t>
      </w:r>
    </w:p>
    <w:p>
      <w:pPr>
        <w:pStyle w:val="NormalWeb"/>
        <w:jc w:val="both"/>
        <w:rPr/>
      </w:pPr>
      <w:r>
        <w:rPr/>
        <w:t xml:space="preserve">SILVA, Mariana Aparecida (Bolsista-IC); OLIVEIRA, Maria do Carmo Fontes (Orientador); JARDIM, Ana Elisa Fernand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formação de hábitos alimentares saudáveis na infância é de grande importância para a prevenção de enfermidades crônicas na vida adulta. A escola desempenha papel fundamental na formação dos hábitos de vida, inclusive do ponto de vista nutricional, considerando que ocupa um terço da vida ativa do escolar nos dias de semana. O horário da alimentação na escola é uma da poucas ocasiões em que as crianças podem sofrer algum grau de intervenção ou supervisão de profissionais. Este estudo teve como objetivo avaliar as praticas alimentares e o estado nutricional de escolares da faixa etária dos 7 aos 10 anos, da primeira série do Ensino fundamental de escolas estaduais do município de Viçosa-MG. Os dados foram obtidos com o auxílio de uma balança digital e uma fita métrica, verificando-se as medidas do peso e altura dos estudantes. Posteriormente foi feito o cálculo do IMC e as crianças foram classificadas de acordo com as curvas do CDC, 2000. Os resultados evidenciaram que apesar dos escolares apresentarem maus hábitos alimentares, consumindo alimentos altamente calóricos, a maioria deles encontra-se em estado nutricional normal. Constatou-se também que a taxa de sobrepeso predominou sobre a de baixo peso, fato conhecido como transição nutricional. Pode-se concluir que apesar das práticas alimentares incorretas a maioria dos estudantes ter apresentado peso adequado para sua estatura. Esperava-se que a taxa de baixo peso predominasse, porém, excesso de peso foi mais presente que o baixo peso, mostrando a necessidade da promoção da educação nutricional a fim de se evitar que mais crianças fiquem com sobrepeso e aumentem os riscos de doenças associadas a esse excesso. É fundamental a participação da escola na formação das práticas alimentares, colaborando tanto com o aumento da taxa de eutrofia como uma fase adulta mais saudável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4:00Z</dcterms:created>
  <dc:creator>.</dc:creator>
  <dc:description/>
  <cp:keywords/>
  <dc:language>en-US</dc:language>
  <cp:lastModifiedBy>Magistech</cp:lastModifiedBy>
  <dcterms:modified xsi:type="dcterms:W3CDTF">2007-02-04T01:34:00Z</dcterms:modified>
  <cp:revision>2</cp:revision>
  <dc:subject/>
  <dc:title>UFV / XVI SIC / FEVEREIRO-2007 / Nutrição e Saúde / 629  </dc:title>
</cp:coreProperties>
</file>