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Nutrição e Saúde / 688  </w:t>
        <w:br/>
        <w:t xml:space="preserve">_________________________________________________________________________ </w:t>
      </w:r>
    </w:p>
    <w:p>
      <w:pPr>
        <w:pStyle w:val="NormalWeb"/>
        <w:jc w:val="both"/>
        <w:rPr>
          <w:b/>
          <w:b/>
          <w:bCs/>
        </w:rPr>
      </w:pPr>
      <w:r>
        <w:rPr>
          <w:b/>
          <w:bCs/>
        </w:rPr>
        <w:t xml:space="preserve">PESO AO NASCER E PERFIL NUTRICIONAL DE CRIANÇAS ATENDIDAS POR UMA CRECHE FILANTROPICA DO MUNICÍPIO DE VIÇOSA, MG. </w:t>
      </w:r>
    </w:p>
    <w:p>
      <w:pPr>
        <w:pStyle w:val="NormalWeb"/>
        <w:jc w:val="both"/>
        <w:rPr/>
      </w:pPr>
      <w:r>
        <w:rPr/>
        <w:t xml:space="preserve">FERNANDES, Josiane Alves (Estudante); SPERANDIO, Naiara (Estudante); PRIORE, Silvia Eloiza (Orientador) </w:t>
      </w:r>
    </w:p>
    <w:p>
      <w:pPr>
        <w:pStyle w:val="NormalWeb"/>
        <w:spacing w:before="280" w:after="280"/>
        <w:jc w:val="both"/>
        <w:rPr/>
      </w:pPr>
      <w:r>
        <w:rPr/>
        <w:t xml:space="preserve">O baixo peso ao nascimento se constitui em um fator de risco importante para posterior retardo no crescimento das crianças, podendo contribuir para o déficit de crescimento e desenvolvimento pós-natal. O objetivo desse trabalho foi verificar a influência do peso ao nascer sobre o estado nutricional de crianças de 1 a 6 anos de idade. O estudo foi realizado através de dados de 47 crianças assistidas por uma creche filantrópica do município de Viçosa, MG. Para avaliação do estado nutricional utilizaram-se os valores de escores-Z para os índices peso/idade, peso/estatura e estatura/idade, tendo como referência a população do CDC/NCHS-2000. A amostra foi constituída por 61,7% de crianças do sexo feminino. A análise dos dados verificou que 10,6%, 27,6% e 25,5% das crianças estavam abaixo de -1 escore-z para os índices peso/estatura, peso/idade e estatura/idade, respectivamente. Foi verificada uma prevalência de 25,4% de crianças acima de +1 escore-z para o índice peso/estatura e 27,5% para o índice peso/idade. Com relação ao peso ao nascer, 6,4% apresentaram baixo peso; 36,2%, peso insuficiente e 57,4%, peso normal. A mediana de peso ao nascer das crianças que apresentaram escore-z abaixo de -1, para os índices peso/idade e peso/estatura, foi de 2800g. Enquanto isso, o valor mediano de peso ao nascimento para as crianças acima de -1 escore-z para esses índices foi de 3205g. Dentre as crianças abaixo de -1 escore-z para o índice estatura/idade, a mediana de peso ao nascer foi de 2800g, ao passo que as com estatura normal apresentaram mediana de peso ao nascer de 3150g. Essas diferenças, entretanto, não foram estatisticamente significantes (p&gt;0,05). Não foi encontrada relação entre o peso ao nascer e o estado nutricional atual da criança. Entretanto, os dados indicam a necessidade da realização de ações de intervenção, visando prevenir distúrbios nutricionais futuro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34:00Z</dcterms:created>
  <dc:creator>.</dc:creator>
  <dc:description/>
  <cp:keywords/>
  <dc:language>en-US</dc:language>
  <cp:lastModifiedBy>Magistech</cp:lastModifiedBy>
  <dcterms:modified xsi:type="dcterms:W3CDTF">2007-02-04T01:34:00Z</dcterms:modified>
  <cp:revision>2</cp:revision>
  <dc:subject/>
  <dc:title>UFV / XVI SIC / FEVEREIRO-2007 / Nutrição e Saúde / 629  </dc:title>
</cp:coreProperties>
</file>