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Nutrição e Saúde / 687  </w:t>
        <w:br/>
        <w:t xml:space="preserve">_________________________________________________________________________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PEROXIDAÇÃO LIPÍDICA E O CONSUMO DE VITAMINA E EM CAMUNDONGOS LDLR -/- </w:t>
      </w:r>
    </w:p>
    <w:p>
      <w:pPr>
        <w:pStyle w:val="NormalWeb"/>
        <w:jc w:val="both"/>
        <w:rPr/>
      </w:pPr>
      <w:r>
        <w:rPr/>
        <w:t xml:space="preserve">BERING, Tatiana (Bolsista); REZENDE, Angélica Heringer (Estudante); SILVEIRA, Déborah Heloísa Ferreira (Estudante); PELÚZIO, Maria do Carmo Gouveia (Professor); SABARENSE, Céphora Maria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Ainda que existam controvérsias sobre a utilidade das estratégias antioxidantes na prevenção das doenças cardiovasculares, tem sido demonstrado, em certos modelos experimentais, o efeito potencial de diferentes antioxidantes da dieta na prevenção do desenvolvimento e progressão da aterosclerose. A vitamina E, por sua propriedade antioxidante, tem sido utilizada no tratamento da aterosclerose. Observar os efeitos da suplementação com vitamina E na peroxidação lipídica hepática em camundongos </w:t>
      </w:r>
      <w:r>
        <w:rPr>
          <w:i/>
          <w:iCs/>
        </w:rPr>
        <w:t xml:space="preserve">knockout </w:t>
      </w:r>
      <w:r>
        <w:rPr/>
        <w:t xml:space="preserve">para o receptor de LDL com lesão aterosclerótica instalada. Os camundongos consumiram dieta semipurificada (n=10), dieta aterogênica (n=11) ou dieta semipurificada + 1% vitamina E (n=13) durante um período de oito semanas. As concentrações de hidroperóxidos do tecido hepático foram determinadas pela reação das amostras com e sem trifenilfosfina (TPP) com solução ácida de xilenol-orange/BHT. Para análise estatística, foram utilizados os testes de Kruskal-Wallis e de comparações múltiplas de Dunn s, adotando-se como nível de significância p&lt;0,05. Houve diferenças entre as concentrações hepáticas de hidroperóxidos entre os tratamentos (p&lt;0,05). A peroxidação lipídica foi maior no grupo tratado com vitamina E em relação ao grupo controle (p&lt;0,05). A suplementação com vitamina E não foi efetiva em reduzir a peroxidação lipídica hepática neste modelo animal. Na concentração utilizada, a suplementação com esta vitamina teve um efeito pró-oxidante nos lipídios hepáticos. (PIBIC/CNPq)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1:34:00Z</dcterms:created>
  <dc:creator>.</dc:creator>
  <dc:description/>
  <cp:keywords/>
  <dc:language>en-US</dc:language>
  <cp:lastModifiedBy>Magistech</cp:lastModifiedBy>
  <dcterms:modified xsi:type="dcterms:W3CDTF">2007-02-04T01:34:00Z</dcterms:modified>
  <cp:revision>2</cp:revision>
  <dc:subject/>
  <dc:title>UFV / XVI SIC / FEVEREIRO-2007 / Nutrição e Saúde / 629  </dc:title>
</cp:coreProperties>
</file>