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8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ERFIL LIPÍDICO, ESTADO NUTRICIONAL E COMPOSIÇÃO CORPORAL DE JOVENS ADULTOS DO SEXO MASCULIN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HAVES, Otaviana Cardoso (Bolsista); OLIVEIRA, Renata Maria Souza (Estudante); FRANCESCHINI, Sylvia do Carmo Castro (Professor); PRIORE, Silvia Eloiza (Orientador) </w:t>
      </w:r>
    </w:p>
    <w:p>
      <w:pPr>
        <w:pStyle w:val="NormalWeb"/>
        <w:spacing w:before="280" w:after="280"/>
        <w:jc w:val="both"/>
        <w:rPr/>
      </w:pPr>
      <w:r>
        <w:rPr/>
        <w:t>Estudos demonstram a associação entre a obesidade e a localização abdominal da gordura com maior risco de doença cardiovascular. Os indivíduos com essas características apresentam como fator de risco o perfil lipídico alterado. O estudo objetivou avaliar o estado nutricional, a composição corporal e os níveis de lipídios séricos de jovens adultos do sexo masculino do município de Viçosa – MG. Avaliou-se 80 indivíduos com idade média de 26,2 anos, variando de 24 a 28 anos. Foram aferidos o peso e a estatura, e para avaliação do estado nutricional foi calculado o índice de massa corporal (IMC). A circunferência da cintura foi obtida e classificada de acordo com os pontos de corte preconizados pela WHO (1998). O percentual de gordura corporal foi obtido utilizando-se bioimpedância elétrica e classificado segundo a proposta de LOHMAN (1992). Foram avaliados colesterol total (CT), triglicerídeos (TG) e lipoproteínas de baixa (LDL) e alta densidade (HDL). Apresentaram baixo peso, eutrofia, sobrepeso e obesidade 2.5, 63.75, 23.75 e 10% dos indivíduos avaliados, respectivamente, e 42.5% possuíam percentual de gordura corporal ≥25%. A circunferência da cintura mostrou-se inadequada em 22.5% dos indivíduos. As médias de CT e LDL dos indivíduos que apresentaram excesso de peso e percentual de gordura corporal elevado foram estatisticamente superiores´; as medianas de triglicerídeos dos avaliados com excesso de peso, circunferência da cintura e percentual de gordura corporal elevados foram estatisticamente superiores e as médias de HDL dos indivíduos que apresentavam IMC ≥ 25 kg/m</w:t>
      </w:r>
      <w:r>
        <w:rPr>
          <w:vertAlign w:val="superscript"/>
        </w:rPr>
        <w:t>2</w:t>
      </w:r>
      <w:r>
        <w:rPr/>
        <w:t xml:space="preserve"> e circunferência da cintura superior a 94 cm foram estatisticamente inferiores. As elevadas prevalências de alterações antropométricas e lipídicas justificam a necessidade de adoção de medidas preventivas e terapêuticas eficazes.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06:00Z</dcterms:created>
  <dc:creator>.</dc:creator>
  <dc:description/>
  <cp:keywords/>
  <dc:language>en-US</dc:language>
  <cp:lastModifiedBy>Magistech</cp:lastModifiedBy>
  <dcterms:modified xsi:type="dcterms:W3CDTF">2007-02-04T01:06:00Z</dcterms:modified>
  <cp:revision>2</cp:revision>
  <dc:subject/>
  <dc:title>UFV / XVI SIC / FEVEREIRO-2007 / Nutrição e Saúde / 629  </dc:title>
</cp:coreProperties>
</file>