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ERFIL EPIDEMIOLÓGICO-DEMOGRÁFICO DOS IDOSOS DO MUNICÍPIO DE SANTANA DE CATAGUASES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ELHO, Carolina Gomes (Estudante); BRITO, Larissa Froede (Estudante); SANTANNA, Mônica de Souza Lima (Estudante); MELLO, Amanda Carvalho de; FERREIRA, Marcela de Freitas (Estudante); COSTA, Carlos André (Estudante); TINOCO, Adelson Luiz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istúrbios nutricionais como obesidade, sobrepeso, hipertensão, diabetes, dislipidemias e câncer têm aumentado na população brasileira em todas as faixas etárias, sobretudo na terceira idade. Avaliou-se os principais fatores de risco para as doenças crônicas não transmissíveis na população idosa do município de Santana de Cataguases-MG. Foi aplicado um questionário direcionado para hábitos e condições de vida com dados que identificassem as principais causas que interferiam negativamente na qualidade de vida e promoção da saúde dos idosos. Para a análise dos dados coletados foi utilizado o software EpiInfo versão 6.0 e o programa Excel para elaboração de gráficos e tabelas. Foram entrevistados 128 idosos com idade superior a 60 anos, sendo que 80% eram do sexo feminino. Quanto aos principais fatores de risco para doenças cardiovasculares identificados a partir das entrevistas realizadas com esses idosos pôde-se perceber que 51% das doenças eram devido aos hábitos de vida inadequados, 20% devido a hereditariedade, 19% pelo ambiente em que se viviam e somente 10% eram devido a doença propriamente dita. O estudo mostra que o número de doenças crônicas não-transmissíveis estão se elevando principalmente por causa dos maus hábitos de vida da população, sendo necessário promover, através de um processo educativo-preventivo, a melhoria da qualidade de vida desse grupo populacional, o que diminuiria consideravelmente o número de doenças nos indivíduos dessa faixa etári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6:00Z</dcterms:created>
  <dc:creator>.</dc:creator>
  <dc:description/>
  <cp:keywords/>
  <dc:language>en-US</dc:language>
  <cp:lastModifiedBy>Magistech</cp:lastModifiedBy>
  <dcterms:modified xsi:type="dcterms:W3CDTF">2007-02-04T01:06:00Z</dcterms:modified>
  <cp:revision>2</cp:revision>
  <dc:subject/>
  <dc:title>UFV / XVI SIC / FEVEREIRO-2007 / Nutrição e Saúde / 629  </dc:title>
</cp:coreProperties>
</file>