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84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PERFIL DOS ADOLESCENTES ATENDIDOS PELO PROGRAMA DE ATENÇÃO À SAÚDE DO ADOLESCENTE (PROASA) – VIÇOSA-MG </w:t>
      </w:r>
    </w:p>
    <w:p>
      <w:pPr>
        <w:pStyle w:val="NormalWeb"/>
        <w:jc w:val="both"/>
        <w:rPr/>
      </w:pPr>
      <w:r>
        <w:rPr/>
        <w:t xml:space="preserve">SILVA, Daniela Alves (Estudante); FRANCESCHINI, Sylvia C.C. (Professor); PRIORE, Silvia Eloiz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Criado em 1998 e tendo como sede à Divisão de Saúde da Universidade Federal de Viçosa (UFV), o Programa de Atenção à Saúde do Adolescente (PROASA) presta atendimento nutricional a adolescentes vinculados a UFV através da graduação, colégio de aplicação ou dependentes dos servidores dessa instituição. O objetivo desse trabalho foi comparar o perfil dos adolescentes que procuraram o programa por iniciativa própria e aqueles que foram encaminhados. Analisaram-se dados da primeira consulta de 650 prontuários, sendo que, cada prontuário corresponde a um adolescente. Do total, 57,1% (n=369) procuraram o serviço por iniciativa própria e, os demais foram encaminhados por profissionais da área de saúde e educação, pais/familiares. O principal motivo da procura pelo programa foi a perda de peso, tanto nos adolescentes que buscavam por iniciativa própria (n=178) 48,23%, quanto os encaminhados (n=78) 28,15%. Mais de 95% era estudante. Observou-se, que a maioria que procurou o programa era do sexo feminino (n=251) 68% iniciativa própria, (n=187) 68,2% encaminhados. Em relação à atividade física, notou-se que, grande parte praticava algum tipo de exercício físico, sendo (n=265) 71,8% dos adolescentes com iniciativa própria e, (n=175) 63,8% dos encaminhados. Analisando-se o número de consultas dos pacientes observou-se que dentre os que foram ao PROASA por iniciativa própria, o número mínimo de consultas realizadas foi igual a um (n=125) 34% e, o máximo foi de trinta e nove (n=1) 0,3%. Em relação aos que foram encaminhados ao programa, o número mínimo de consultas também foi igual a um (n=79) 28,8% e, o máximo igual a trinta e oito (n=1) 0,3%. A maioria dos adolescentes teve 01|--| 05 consultas; iniciativa própria (n=311) 84,3% ou encaminhados (n=201) 73,3%. A análise dos dados apresenta resultados semelhantes, independentes da causa da procura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05:00Z</dcterms:created>
  <dc:creator>.</dc:creator>
  <dc:description/>
  <cp:keywords/>
  <dc:language>en-US</dc:language>
  <cp:lastModifiedBy>Magistech</cp:lastModifiedBy>
  <dcterms:modified xsi:type="dcterms:W3CDTF">2007-02-04T01:05:00Z</dcterms:modified>
  <cp:revision>2</cp:revision>
  <dc:subject/>
  <dc:title>UFV / XVI SIC / FEVEREIRO-2007 / Nutrição e Saúde / 629  </dc:title>
</cp:coreProperties>
</file>