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Nutrição e Saúde / 683  </w:t>
        <w:br/>
        <w:t xml:space="preserve">_________________________________________________________________________ </w:t>
      </w:r>
    </w:p>
    <w:p>
      <w:pPr>
        <w:pStyle w:val="NormalWeb"/>
        <w:jc w:val="both"/>
        <w:rPr/>
      </w:pPr>
      <w:r>
        <w:rPr>
          <w:b/>
          <w:bCs/>
        </w:rPr>
        <w:t xml:space="preserve">PERFIL DE RESISTÊNCIA DE </w:t>
      </w:r>
      <w:r>
        <w:rPr>
          <w:b/>
          <w:bCs/>
          <w:i/>
        </w:rPr>
        <w:t>Escherichia coli</w:t>
      </w:r>
      <w:r>
        <w:rPr>
          <w:b/>
          <w:bCs/>
        </w:rPr>
        <w:t xml:space="preserve"> ISOLADAS EM AMOSTRAS DE URINA DE ADULTOS DO MUNICÍPIO DE VIÇOSA.</w:t>
      </w:r>
      <w:r>
        <w:rPr/>
        <w:t xml:space="preserve"> </w:t>
      </w:r>
    </w:p>
    <w:p>
      <w:pPr>
        <w:pStyle w:val="NormalWeb"/>
        <w:jc w:val="both"/>
        <w:rPr/>
      </w:pPr>
      <w:r>
        <w:rPr/>
        <w:t xml:space="preserve">GOMIDE, Newton Alexandre Camacho (Estudante); FRANCESCHINI, Sylvia do Carmo Castro (Orientador) </w:t>
      </w:r>
    </w:p>
    <w:p>
      <w:pPr>
        <w:pStyle w:val="NormalWeb"/>
        <w:spacing w:before="280" w:after="280"/>
        <w:jc w:val="both"/>
        <w:rPr/>
      </w:pPr>
      <w:r>
        <w:rPr/>
        <w:t xml:space="preserve">O objetivo deste trabalho foi avaliar o perfil de resistência de </w:t>
      </w:r>
      <w:r>
        <w:rPr>
          <w:i/>
        </w:rPr>
        <w:t>Escherichia coli</w:t>
      </w:r>
      <w:r>
        <w:rPr/>
        <w:t xml:space="preserve"> isoladas de amostras de urina de pacientes sob acompanhamento ambulatorial e verificar eventuais alterações de susceptibilidade antimicrobiana ao longo do tempo. A grande variabilidade de resistência de </w:t>
      </w:r>
      <w:r>
        <w:rPr>
          <w:i/>
        </w:rPr>
        <w:t xml:space="preserve">Escherichia coli </w:t>
      </w:r>
      <w:r>
        <w:rPr/>
        <w:t xml:space="preserve">frente aos antimicrobianos impõe, na conduta clínica, após o diagnóstico inicial, a associação do exame de cultura e teste de sensibilidade a antibióticos ao início de administração de drogas de eleição. Desde a década de 90, as drogas do grupo das fluoroquinolonas foram adotadas na conduta médica inicial e nas situações onde as drogas do grupo das fluoroquinolonas são contra-indicadas, a intervenção inicial comumente se faz com aminiglicosídeos e cefalosporinas. Foram analisadas 1644 amostras de urina, obtidas entre janeiro de 2004 e setembro e 2006, resultando no isolamento de 310 estirpes de </w:t>
      </w:r>
      <w:r>
        <w:rPr>
          <w:i/>
        </w:rPr>
        <w:t>Escherichia coli</w:t>
      </w:r>
      <w:r>
        <w:rPr/>
        <w:t xml:space="preserve"> e os resultados dos antibiogramas analisados, através da medida de halos de inibição e determinando-se a sensibilidade e resistência dos isolados com o auxílio de tabelas padronizadas. Ao longo do período, Cloranfenicol e Cefalotina apresentam tendência linear de resistência, com pequena oscilação, Gentamicina apresenta tendência de redução de resistência e, finalmente, Norfloxacin apresenta tendência de aumento de resistência. Os resultados obtidos sugerem o aumento da prevalência de estirpes de </w:t>
      </w:r>
      <w:r>
        <w:rPr>
          <w:i/>
        </w:rPr>
        <w:t>Escherichia coli</w:t>
      </w:r>
      <w:r>
        <w:rPr/>
        <w:t xml:space="preserve"> portadoras de plasmídios depletores da ação de inibidores de girase bacteriana, implicando no aumento da resistência “in vitro” de fluoroquinolonas, droga de primeira escolha na introdução do tratamento de infecções urinárias.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1:05:00Z</dcterms:created>
  <dc:creator>.</dc:creator>
  <dc:description/>
  <cp:keywords/>
  <dc:language>en-US</dc:language>
  <cp:lastModifiedBy>Magistech</cp:lastModifiedBy>
  <dcterms:modified xsi:type="dcterms:W3CDTF">2007-02-04T01:05:00Z</dcterms:modified>
  <cp:revision>2</cp:revision>
  <dc:subject/>
  <dc:title>UFV / XVI SIC / FEVEREIRO-2007 / Nutrição e Saúde / 629  </dc:title>
</cp:coreProperties>
</file>