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ERFIL DE PRATICANTES DE MUSCULAÇÃO DE ACADEMIAS DE GINÁSTICA DE VIÇOSA E O CONHECIMENTO NUTRIC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ERALDO, Júnia Maria (Estudante); OLIVEIRA, Josie de Souza (Estudante); BATISTA, Marina Andrade (Estudante); FERES, Luciana de Sousa (Estudante); FONSECA, Leonice Antunes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erfil de freqüentadores de academias é representado, em geral, por indivíduos com escolaridade, motivação, recursos para a prática de atividades físicas e para uma alimentação saudável. Objetivou-se averiguar o perfil dos praticantes de musculação e analisar o conhecimento básico dos voluntários sobre alimentação e nutrição. Aplicou-se um formulário com questões referentes a fatores socioeconômicos, prática de exercício físico e conhecimento a respeito da alimentação. A população deste estudo contou com 76 praticantes de musculação de academias locais, sendo 69,7% do sexo masculino. 84,21% possuía ensino superior incompleto e 7,89% completo. 97,4% eram solteiros e 82,1% estudantes, sendo que o curso mais representado foi Educação Física (14,7%). 42,1% relatou freqüentar academia a menos de 6 meses, 38,2%, 5 dias por semana e 81,57%, 1 a 2 horas diárias de exercício. 29,9% responderam de forma errada ao afirmar que há necessidade de um praticante de musculação consumir suplemento alimentar. 68,6% considerou como alimentação adequada para prática de musculação aquela rica em proteínas, 39,4% respondeu que deveria ser enriquecida com carboidratos e apenas 22,4% disse que as recomendações de praticantes e não praticantes de musculação são semelhantes. Erroneamente, muitos desportistas acreditam que dietas balanceadas necessitam de suplementação protéica e acabam consumindo dietas com quantidades excessivas deste nutriente. Também é comum o desbalanceamento na ingestão de lipídeos e carboidratos, quer em excesso, quer em deficiência em relação às recomendações preconizadas na literatura. Ressalta-se aqui o papel do nutricionista como educador e motivador da mudança e incorporação de hábitos alimentares saudáveis. O profissional atua preventivamente e tem a função de promover e manter a saúde, evitando o risco de desenvolvimento de doenças, proporcionando melhor desempenho e rendimento e, finalmente, visando a qualidade de vida da popul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5:00Z</dcterms:created>
  <dc:creator>.</dc:creator>
  <dc:description/>
  <cp:keywords/>
  <dc:language>en-US</dc:language>
  <cp:lastModifiedBy>Magistech</cp:lastModifiedBy>
  <dcterms:modified xsi:type="dcterms:W3CDTF">2007-02-04T01:05:00Z</dcterms:modified>
  <cp:revision>2</cp:revision>
  <dc:subject/>
  <dc:title>UFV / XVI SIC / FEVEREIRO-2007 / Nutrição e Saúde / 629  </dc:title>
</cp:coreProperties>
</file>