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ERFIL ALIMENTAR E ANTROPOMÉTRICO DE ADOLESCENTES DO COLÉGIO DE APLICAÇÃO DE VIÇOS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Patrícia Ferreira (Estudante); MARINHO, Marcely Soares (Estudante); MORAIS, Dayane de Castro (Estudante); NOGUEIRA, Roberta R. A (Estudante); SILVA, Fernanda Maria Oliveira (Estudante); FRANCESCHINI, Sylvia do Carmo Castro (Professor); PRIORE, Sí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dolescência é uma etapa evolutiva do ser humano, que culmina todo processo maturativo biopsicossocial do indivíduo. Caracterizada por alterações somáticas, psicológicas e sociais, compreende idades de 10 a 19 anos (OMS). Neste período, os adolescentes estão sujeitos a maior acometimento de distúrbios nutricionais, já que, além das alterações fisiológicas, a fase é marcada por mudanças de comportamento e práticas de dietas inadequadas. Objetivando conhecer o hábito alimentar dos adolescentes do 1º ano do ensino médio do Colégio de Aplicação de Viçosa, MG, com idade entre 14 e 17 anos, aplicou-se questionário qualitativo referente aos hábitos alimentares, satisfação com o peso corporal e práticas de atividade física. Visando analisar o estado nutricional do grupo, aferiram-se medidas antropométricas (peso e estatura) e analisou-se composição corporal por Bioimpedância Bipedal. Também aplicou-se Teste de Atitudes Alimentares (EAT-26) para identificar adolescentes com sintomas de anorexia. Os resultados foram: 58,4% dos avaliados eram do sexo feminino; os alimentos mais consumidos foram doces (99,3%) e leites e derivados (98%); óleos (59,7%) e hortaliças (63,8%) mais rejeitados; 97,96% praticavam atividade física pelo menos 2 vezes na semana; 55,4% estavam insatisfeitos com seu peso, sendo que 24,4% gostariam de ganhar e 75,6% de perder peso. Em relação ao estado nutricional dos avaliados (n=120), 89,2% apresentavam-se eutróficos, destes 39,25% gostariam de perder peso e 10,28% de ganhar; 5% de baixo peso, destes 50% gostariam de ganhar peso; 3,3% de risco de sobrepeso e 2,5% sobrepeso. Dos estudantes com risco de sobrepeso e sobrepeso, 100% gostariam de perder peso. Verificou-se que baixo peso e risco de sobrepeso têm maior prevalência entre meninas, enquanto o sobrepeso é mais evidente em meninos. A eutrofia apresentou similaridades para ambos os sexos. Devido aos fatores inerentes e a susceptibilidade desta faixa etária, é importante maior acompanhamento e intervenção nutricional, buscando prevenir doenças de repercussões posteriore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4:00Z</dcterms:created>
  <dc:creator>.</dc:creator>
  <dc:description/>
  <cp:keywords/>
  <dc:language>en-US</dc:language>
  <cp:lastModifiedBy>Magistech</cp:lastModifiedBy>
  <dcterms:modified xsi:type="dcterms:W3CDTF">2007-02-04T01:04:00Z</dcterms:modified>
  <cp:revision>2</cp:revision>
  <dc:subject/>
  <dc:title>UFV / XVI SIC / FEVEREIRO-2007 / Nutrição e Saúde / 629  </dc:title>
</cp:coreProperties>
</file>